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Уф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3 1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5-2025 по 1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5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7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6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юртю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Дюртю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по Уф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09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Елабуга – Дюртюли – Уфа – Бирск – Чистополь – Тетюши/Болгары – Казан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27Z</dcterms:created>
  <dc:creator/>
  <dc:description/>
  <dc:language>en-US</dc:language>
  <cp:lastModifiedBy/>
  <dcterms:modified xsi:type="dcterms:W3CDTF">2024-12-22T04:17:27Z</dcterms:modified>
  <cp:revision>0</cp:revision>
  <dc:subject/>
  <dc:title/>
</cp:coreProperties>
</file>