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вежские фьорд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19 3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DUMONT D'URVIL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9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5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6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, 4, 5, 6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3 1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6 8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97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0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19 4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7 0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ходящиеся под защитой ЮНЕСКО фьорды – символ норвежских традиций. В эти дни мы будем исследовать самые знаменитые из них – Люсе-фьорд и Гейрангер-фьор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в чудо начинается c красочного Бергена, расположенного на берегу Северного моря. Средневековая набережная Бергена является одним из объектов всемирного наследия ЮНЕСКО. По прибытии в аэропорт Берген Флесланд Вас встретит представитель круизной компании и отвезет в порт. Посадка на мега-яхту осуществляется с 14:00 до 16:00. Знакомство с командой и отправление в круиз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д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лден - это деревня и городская местность в муниципалитете Стрин в графстве Вестланд, Норвегия. Олден расположен в устье реки Олдеэльва в северном конце долины Олдедален на южном берегу Нордфьордена. В Олдене есть также долина и озеро с потрясающей красоты пейзажами. Ледник Бриксдал расположен на краю очаровательной долины, примерно в 20 километрах от города. Огромный ледник Бриксдал является частью ледника Юстедал - Национального Парка. Тысячи туристов приезжают сюда ежегодно, для того чтобы увидеть это потрясающее своей красотой мест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еллесильт / Гейрангер-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еллесилт - это небольшая деревня, расположенная в 20 километрах от Гейрангера. Здесь Вы почувствуете вкус традиционной норвежской жизни. Красочные дома, деревянные дорожки, деревенские киоски. Окрестности этой деревушки великолепны: утесы, горы и озера с лазурной водой. Деревню пересекает река, очаровательный каскад которой впадает в воды фьор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йрангер-фьорд – жемчужин норвежских фьордов. Исследуйте великолепные фьорды деревни Гейрангер - сердце Гейрангер-фьорда, находящегося под защитой ЮНЕСКО. Фьорд простирается на 15 километров и представляет собой ответвление Сторфьорда. Глубина составляет 565 метров. У Гейрангер-фьорда расположен давший ему название посёлок — Гейрангер. В нём располагается Музей фьордов, рассказывающий о естественнонаучной истории этого района Норвегии. Одними из достопримечательностей фьорда являются водопады, наиболее известные из которых — Семь сестёр, Фата невесты и Жених. По берегам располагаются отвесные скалы высотой до 1400 метров и ледники. Вдоль Гейрангер-фьорда встречаются также заброшенные фермы, некоторые из которых расположены на небольших площадках горных уступов, поэтому добраться до них представляется возможным только по специальным приставным или верёвочным лестниц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е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руженный множеством островов, фьордами и величественных горами, Олесунн удивляет многих посетителей. На самом деле он всемирно известен своей архитектурой в стиле модерн. После страшного пожара 1904 года, который превратил большую часть города в пепел, норвежские архитекторы, вдохновленные стилем модерн, внесли свой вклад в его реконструкцию, что привело к очень живописному результату. Недалеко от Олесунна Вы также откроете для себя Гиске - родной остров Роллона, великого вождя викингов, который командовал норвежскими экспедициями в Нормандию, или прекрасный остров Годой и деревню Альнес, откуда открывается грандиозная панорама на Атлантический океан и окружающие 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вангер / Люсе-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дальнем конце страны находится портовый город Ставангер с теплой, дружественной атмосферой. Вы сразу почувствуете уют на маленьких мощеных улочках Старого города, где расположено около 170 старых деревянных домов, а также ощутите атмосферу праздника в современной части города. Это нефтяная столица Норвегии. Расположен на одноименном полуострове на юго-западном побережье Норвегии. Город сочетает старые и новые черты, испытывая сильное зарубежное влияние из-за расположения поблизости военной базы НАТО, а также интересов зарубежных нефтяных компаний. В Ставангере имеется несколько живописных озёр — популярные зоны отдыха. Озеро Бреиаватнет находится в самом центре города, а озёра Мосватнет и Стоккаватнет — сразу за чертой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юсе-фьорд находится недалеко от Ставангера. Благодаря своей доступности, бесспорной зрелищной привлекательности и познавательной ценности он входит в число наиболее известных туристических объектов Норвегии. Вы отправитесь в самое сердце одного из самых захватывающих дух норвежских фьордов, его чудесные декорации с преобладанием нетронутой природы, головокружительными гранитными утесами, кристально чистой водой и пышной растительностью. Тихие воды Люсе-фьорда простираются примерно на сорок километров. Полюбуйтесь всемирно известным местом Прекестулен - величественным утесом который поднимается более чем на 600 метров над водой. Чуть дальше, на вершине 4 444 ступеней, находится самая длинная в мире деревянная лестница Флерли, а Кьераг с его мифическим валуном, вклинившимся между двумя скалами, представляет собой необычное и незабываемое зрелищ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енд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портовый город, расположенный на южном побережье Норвегии, считается населенным пунктом с самым лучшим климатом во всей стране. Арендал издавна славился своими железными рудниками, из которых в 19 веке добывали особенно крепкую землистую железную руду. В конце XIX века Арендал был главным центром кораблестроения, в котором проживали многие зажиточные владельцы судов. В 1939 город имел четвертый по величине танкерный флот в Норвегии (после Осло, Бергена и Ставангер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Шв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ёте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живленный портовый город Гетеборг расположен на западном побережье Швеции, на пересечении реки Гета-Эльв и Залива Каттегат. Является вторым по величине городом Швеции после Стокгольма. В районе старой Хаги Вы увидите шикарные модные бутики и богемные кафе на первых этажах традиционных деревянных домов. На величественной площади Гюстава-Адольфа Вы сможете наблюдать элегантные неоклассические здания. Недалеко отсюда находится музей, посвященный истории города. Кроме того, Вы сможете поплавать по многочисленным каналам Гетеборга. Что касается еды, то рыба и моллюски составляют гастрономическую репутацию этой прекрасного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ециальный тур: Сегодня у Вас будет групповая экскурсия по городу, знакомство с представителем компании Volvo и посещение музея Volvo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л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лица Норвегии является очень зеленым городом, благодаря многочисленным паркам и садам. Обязательно посетите 80 гектаров парка скульптур Вигеланда и его 212 выставок под открытым небом, Музей Мунка, посвященный жизни и творчеству норвежского художника, а также крепость Акерсхус, символизирующую богатую историю Осло. Что касается культуры, то в Национальной галерее хранится самая большая норвежская коллекция картин, рисунков и скульптур, открытая для широкой публики. А для любителей спорта район Холменколлен с его лыжным музеем и знаменитым трамплином предлагает самый потрясающий, всеохватывающий вид на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. Групповой трансфер в аэропорт Гардермуэн.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ерген - Олден - Хеллесильт - Гейрангер-фьорд - Олесунн - Ставангер - Люсе-фьорд - Арендал - Гётеборг - Осло</w:t>
      </w:r>
    </w:p>
    <w:p>
      <w:pPr>
        <w:pStyle w:val="Normal"/>
        <w:bidi w:val="0"/>
        <w:jc w:val="left"/>
        <w:rPr/>
      </w:pPr>
      <w:r>
        <w:rPr/>
        <w:t>Для заезда 03.07.2022 маршрут выполняется в обратной последователь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авиапере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(стандартна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DUMONT D'URVI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76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7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.25pt;width:149.95pt;height:113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Le Dumont d'Urville</w:t>
            </w:r>
            <w:r>
              <w:rPr/>
              <w:t xml:space="preserve"> - 9 судно во флоте компании Ponant и разделяет все традиции французской компании: небольшой размер судна, элегантность и утонченность интерьеров, современный дизайн, уютные каюты и самое современное техническое оснащение. </w:t>
              <w:br/>
              <w:t xml:space="preserve">Судно будет оснащенно мультисенсорным подводным пространством Blue Eye: иллюминаторы в форме глаз китообразных, чтобы смотреть на подводный мир их глазами. Это уникальное акустическое погружение в подводный мир приближает к морским млекопитающим, которых видно в гигантские иллюминаторы. Вибрации в унисон с океаном - разработка музыкального дизайнера Michel Redolfi. </w:t>
              <w:br/>
              <w:t>Мега-яхта обладает ледовым классом 1С для экспедиций в полярные реги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итание на борту:</w:t>
            </w:r>
            <w:r>
              <w:rPr/>
              <w:br/>
              <w:t>Большое внимание на борту яхты уделяется кухне, как одной из основных составляющих французской культуры. Два ресторана Le Dumont d’Urville приглашают Вас в путешествие к элегантности и эпикурейству.</w:t>
              <w:br/>
              <w:t>В непринужденной обстановке попробуйте разнообразное мясо гриль, дополненное множеством салатов и десертов в одном из ресторанов, расположенном на 3 палубе. Он вмещает 70 человек и открыт каждый день.</w:t>
              <w:br/>
              <w:t>А в кормовой части 4 палубы Вы найдете второй ресторан площадью 260 м2 который может принять всех гостей яхты одновременно и откуда открывается панорамный вид на море. Дизайн этой зоны не похож ни на один на других суднах компании, а также здесь есть открытая терраса. В Вашем распоряжении шведский стол с большим разнообразием салатов, десертов и сыров и радушные официанты, которые обслужат Вас за столиком и принесут горячие блю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борту:</w:t>
            </w:r>
            <w:r>
              <w:rPr/>
              <w:b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нформационная зона площадью 140 м²:</w:t>
            </w:r>
            <w:r>
              <w:rPr/>
              <w:br/>
              <w:t>Стойка информации/консьержа;</w:t>
              <w:br/>
              <w:t>Бюро экскурсий;</w:t>
              <w:br/>
              <w:t>Офис администрации яхты;</w:t>
              <w:br/>
              <w:t>Офис продаж;</w:t>
              <w:br/>
              <w:t>Магазины общей площадью 50 м², где продаются одежда, украшения, косметика, различные аксессуары и почтовые открытки;</w:t>
              <w:br/>
              <w:t>Уборные для пассажиров с ограниченной мобильность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вейшая гидравлическая платформа с изменяемой высотой, что обеспечивает:</w:t>
            </w:r>
            <w:r>
              <w:rPr/>
              <w:br/>
              <w:t>Более удобную посадку, чем на других круизных лайнерах;</w:t>
              <w:br/>
              <w:t>Более простой доступ к «зодиакам» при отправлении в экспедиции;</w:t>
              <w:br/>
              <w:t>Более удобный доступ к морю при занятиях водным спортом, таким как каякинг или гребля/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  <w:r>
              <w:rPr/>
              <w:br/>
              <w:t>Бассейн с панорамным видом на горизонт;</w:t>
              <w:br/>
              <w:t>Солярий;</w:t>
              <w:br/>
              <w:t>Открытый бар на свежем воздухе с диванами и креслами;</w:t>
              <w:br/>
              <w:t>Главная лаунж-зона яхты, площадью 200 м²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 театр с 188 посадочными местами, оборудованный новейшими звуковыми и световыми технологиями, LED-экраном на заднике сцены для проецирования изображений и видео высокого разреш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  <w:t>Вместимость - 184 чел</w:t>
              <w:br/>
              <w:t>Персонал - 110 чел</w:t>
              <w:br/>
              <w:t>Водоизмещение - 10000 тонн</w:t>
              <w:br/>
              <w:t>Палуб для гостей - 7</w:t>
              <w:br/>
              <w:t>Длина - 128 м</w:t>
              <w:br/>
              <w:t>Ширина - 18 м</w:t>
              <w:br/>
              <w:t>Скорость - 18 узлов</w:t>
              <w:br/>
              <w:t>Год постройки 2019</w:t>
              <w:br/>
              <w:t>Страна постройки - Франция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1:04Z</dcterms:created>
  <dc:creator/>
  <dc:description/>
  <dc:language>en-US</dc:language>
  <cp:lastModifiedBy/>
  <dcterms:modified xsi:type="dcterms:W3CDTF">2025-09-18T14:51:04Z</dcterms:modified>
  <cp:revision>0</cp:revision>
  <dc:subject/>
  <dc:title/>
</cp:coreProperties>
</file>