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«Новогодние каникулы Средиземноморья» из Чивитавеккьи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17 908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9 дней / 8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MAGNIFIC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Пляжный круиз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M1: Каюта без окна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7 90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M2: Каюта без окна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8 83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O: Каюта с окном с ограниченным вид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9 00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R1: Каюта с ок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3 62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P: Каюта с балконом с ограниченным вид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1 02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M1: Каюта с балко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6 57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M2: Каюта с балко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7 50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1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2 12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2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3 05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L1: Каюта с балконом Premium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7 67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A: Каюта с балконом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5 99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L2: Сьют Premium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28 881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руизы по Средиземному морю по Италии, Франции, Испании на лайнере MSC MAGNIFICA</w:t>
      </w:r>
    </w:p>
    <w:p>
      <w:pPr>
        <w:pStyle w:val="Normal"/>
        <w:bidi w:val="0"/>
        <w:jc w:val="left"/>
        <w:rPr/>
      </w:pPr>
      <w:r>
        <w:rPr>
          <w:b/>
          <w:bCs/>
        </w:rPr>
        <w:t>Цены согласно тарифу «Winter Wonders»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8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ивитавеккь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 в порту Чивитавеккья (Рим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правление из Чивитавеккьи </w:t>
            </w:r>
            <w:r>
              <w:rPr>
                <w:b/>
                <w:bCs/>
              </w:rPr>
              <w:t>в 18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8:00. Отправление: 18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ену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Гену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Гену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7:00. Отправление: 19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иворн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</w:t>
            </w:r>
            <w:r>
              <w:rPr/>
              <w:t xml:space="preserve"> - Прибытие в порт Ливорн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9:00</w:t>
            </w:r>
            <w:r>
              <w:rPr/>
              <w:t xml:space="preserve"> - Отправление из порта Ливорно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10:00. Отправление: 19:00.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арсел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0:00</w:t>
            </w:r>
            <w:r>
              <w:rPr/>
              <w:t xml:space="preserve"> - Прибытие в порт Марсел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9:00</w:t>
            </w:r>
            <w:r>
              <w:rPr/>
              <w:t xml:space="preserve"> - Отправление из порта Марсел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8:00. Отправление: 19:00. Страна: Испан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рсело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Барселон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9:00</w:t>
            </w:r>
            <w:r>
              <w:rPr/>
              <w:t xml:space="preserve"> - Отправление из порта Барселоны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00. Отправление: 19:00. Страна: Испан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аленс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Валенс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9:00</w:t>
            </w:r>
            <w:r>
              <w:rPr/>
              <w:t xml:space="preserve"> - Отправление из порта Валенси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8:00. Отправление: 19:00. Страна: Испан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альма-де-Майор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Пальмы-де-Майорк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9:00</w:t>
            </w:r>
            <w:r>
              <w:rPr/>
              <w:t xml:space="preserve"> - Отправление из порта Пальмы-де-Майорк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MAGNIFIC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Прибытие: 07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ивитавеккь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порт Чивитавеккьи (Рим) </w:t>
            </w:r>
            <w:r>
              <w:rPr>
                <w:b/>
                <w:bCs/>
              </w:rPr>
              <w:t>в 07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ысадка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Чивитавеккья – Генуя – Ливорно – Марсель – Барселона – Валенсия – Пальма-де-Майорка – Чивитавеккь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«шведский стол»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«шведский стол»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 до места начала / конца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в отелях до /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порт и обратно в первый и последний ден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визы в страны по маршруту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MAGNIFIC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Лайнер </w:t>
            </w:r>
            <w:r>
              <w:rPr>
                <w:b/>
                <w:bCs/>
              </w:rPr>
              <w:t>MSC Magnifica</w:t>
            </w:r>
            <w:r>
              <w:rPr/>
              <w:t> класса «Musica» вошел в строй марте 2010 года. Традиционно MSC Magnifica сочетает в себе комфорт и элегантность в исполнении интерьеров с инновационными технологиями, позволяющими экономно использовать энергию и повышать экологическую эффективность. На </w:t>
            </w:r>
            <w:r>
              <w:rPr>
                <w:b/>
                <w:bCs/>
              </w:rPr>
              <w:t>MSC Magnifica</w:t>
            </w:r>
            <w:r>
              <w:rPr/>
              <w:t> создана специальная зона для релаксации и восстановления сил души и тела, MSC AUREA SPA. Этот роскошный центр предлагает микс из волшебных Балийских массажей, традиционно используемых на острове Бали, и последних новшеств индустрии красоты и здоровья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балконом (AUREA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утрення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6:26:47Z</dcterms:created>
  <dc:creator/>
  <dc:description/>
  <dc:language>en-US</dc:language>
  <cp:lastModifiedBy/>
  <dcterms:modified xsi:type="dcterms:W3CDTF">2025-06-06T06:26:47Z</dcterms:modified>
  <cp:revision>0</cp:revision>
  <dc:subject/>
  <dc:title/>
</cp:coreProperties>
</file>