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Новогодние каникулы Средиземноморья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8 17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AGNIF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1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2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7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2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22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по Италии, Франции, Испании на лайнере MSC MAGNIFIC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Winter Wonders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Чивитавеккь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вор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Ливор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Ливор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Вален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Вален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AGNIF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Чивитавеккьи (Рим)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 – Генуя – Ливорно – Марсель – Барселона – Валенсия – Пальма-де-Майорка –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AGNIF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 </w:t>
            </w:r>
            <w:r>
              <w:rPr>
                <w:b/>
                <w:bCs/>
              </w:rPr>
              <w:t>MSC Magnifica</w:t>
            </w:r>
            <w:r>
              <w:rPr/>
              <w:t> класса «Musica» вошел в строй марте 2010 года. Традиционно MSC Magnifica сочетает в себе комфорт и элегантность в исполнении интерьеров с инновационными технологиями, позволяющими экономно использовать энергию и повышать экологическую эффективность. На </w:t>
            </w:r>
            <w:r>
              <w:rPr>
                <w:b/>
                <w:bCs/>
              </w:rPr>
              <w:t>MSC Magnifica</w:t>
            </w:r>
            <w:r>
              <w:rPr/>
              <w:t> создана специальная зона для релаксации и восстановления сил души и тела, MSC AUREA SPA. Этот роскошный центр предлагает микс из волшебных Балийских массажей, традиционно используемых на острове Бали, и последних новшеств индустрии красоты и здоровь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 (AURE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2:27Z</dcterms:created>
  <dc:creator/>
  <dc:description/>
  <dc:language>en-US</dc:language>
  <cp:lastModifiedBy/>
  <dcterms:modified xsi:type="dcterms:W3CDTF">2025-01-15T09:32:27Z</dcterms:modified>
  <cp:revision>0</cp:revision>
  <dc:subject/>
  <dc:title/>
</cp:coreProperties>
</file>