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Индонез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34 16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12-2024 по 11-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4 1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57 0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24 97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06 9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99 29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49 9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99 8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48 7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48 7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61 5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37 41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в самое сердце неизведанной Индонезии. За две недели вы посетите острова, куда редко заглядывают обычные путешественники. Вас ждут уникальные открытия, роскошные пейзажи, богатая история и культура, невероятная природа и животный мир, активные вулканы и райские острова. За одно путешествие посетите Сингапур, Малайзию и Индонезию.</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ингапу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гапур</w:t>
            </w:r>
          </w:p>
          <w:p>
            <w:pPr>
              <w:pStyle w:val="Normal"/>
              <w:widowControl w:val="false"/>
              <w:bidi w:val="0"/>
              <w:jc w:val="left"/>
              <w:rPr/>
            </w:pPr>
            <w:r>
              <w:rPr/>
            </w:r>
          </w:p>
          <w:p>
            <w:pPr>
              <w:pStyle w:val="Normal"/>
              <w:widowControl w:val="false"/>
              <w:bidi w:val="0"/>
              <w:jc w:val="left"/>
              <w:rPr/>
            </w:pPr>
            <w:r>
              <w:rPr/>
              <w:t>Сингапур, получивший прозвище «Город-сад», совершенно уникальный город. Исследуйте его и насладитесь атмосферой этого невероятного города перед посадкой на борт вашей мега-яхты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лакка</w:t>
            </w:r>
          </w:p>
          <w:p>
            <w:pPr>
              <w:pStyle w:val="Normal"/>
              <w:widowControl w:val="false"/>
              <w:bidi w:val="0"/>
              <w:jc w:val="left"/>
              <w:rPr/>
            </w:pPr>
            <w:r>
              <w:rPr/>
            </w:r>
          </w:p>
          <w:p>
            <w:pPr>
              <w:pStyle w:val="Normal"/>
              <w:widowControl w:val="false"/>
              <w:bidi w:val="0"/>
              <w:jc w:val="left"/>
              <w:rPr/>
            </w:pPr>
            <w:r>
              <w:rPr/>
              <w:t>Расположенный на берегу одноименного пролива город Малакка внесен в список Всемирного наследия ЮНЕСКО. Находясь на пути морского сообщения между Азией и Западом, город неразрывно связан с торговлей специями и шелком. Этот культурный оазис расскажет вам историю увлекательной древней цивилизации Баба Ньонья, потомков китайских иммигрантов, женившихся на малайских женщинах. В перанаканском доме в китайском квартале вы обнаружите Музей наследия Баба Ньонья, который воспроизводит интерьер традиционного элегантного дома 19 века. Баба Ньонья были богатыми торговцами, которые любили потакать своей любви к роскошной мебели из тика и перламутра, редким драгоценностям и шелковой парч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нда-Ачех (Суматра)</w:t>
            </w:r>
          </w:p>
          <w:p>
            <w:pPr>
              <w:pStyle w:val="Normal"/>
              <w:widowControl w:val="false"/>
              <w:bidi w:val="0"/>
              <w:jc w:val="left"/>
              <w:rPr/>
            </w:pPr>
            <w:r>
              <w:rPr/>
            </w:r>
          </w:p>
          <w:p>
            <w:pPr>
              <w:pStyle w:val="Normal"/>
              <w:widowControl w:val="false"/>
              <w:bidi w:val="0"/>
              <w:jc w:val="left"/>
              <w:rPr/>
            </w:pPr>
            <w:r>
              <w:rPr/>
              <w:t>Банда-Ачех — столица и крупнейший город провинции Ачех в Индонезии, расположенный на северо-западной оконечности Суматры. 26 декабря 2004 года город пострадал от цунами, вызванного землетрясением магнитудой 9,2 в Индийском океане. Присоединяйтесь к экспедиционной команде и местным гидам для экскурсии с посещением музея Цунами, мемориального и образовательного центра, а также других исторических и культурных достопримечательностей, включая мечеть Байтуррахман, одну из основных достопримечательностей города.</w:t>
            </w:r>
          </w:p>
          <w:p>
            <w:pPr>
              <w:pStyle w:val="Normal"/>
              <w:widowControl w:val="false"/>
              <w:bidi w:val="0"/>
              <w:jc w:val="left"/>
              <w:rPr/>
            </w:pPr>
            <w:r>
              <w:rPr>
                <w:b/>
                <w:bCs/>
              </w:rPr>
              <w:t>Новогодний ужин на борт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Баньяк</w:t>
            </w:r>
          </w:p>
          <w:p>
            <w:pPr>
              <w:pStyle w:val="Normal"/>
              <w:widowControl w:val="false"/>
              <w:bidi w:val="0"/>
              <w:jc w:val="left"/>
              <w:rPr/>
            </w:pPr>
            <w:r>
              <w:rPr/>
            </w:r>
          </w:p>
          <w:p>
            <w:pPr>
              <w:pStyle w:val="Normal"/>
              <w:widowControl w:val="false"/>
              <w:bidi w:val="0"/>
              <w:jc w:val="left"/>
              <w:rPr/>
            </w:pPr>
            <w:r>
              <w:rPr/>
              <w:t>Тропические острова Баньяк с их пальмами, пляжами с безупречным белым песком и кристально чистым морем — это настоящая райская мечта. Этот архипелаг из 99 островов, большинство из которых необитаемы, особенно популярен среди серферов и привлекает все больше путешественников, ищущих земной рай. Острова Баньяк также являются одним из лучших мест для подводного плавания на Суматре с потрясающими подводными лесами из разноцветных коралл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Ниас</w:t>
            </w:r>
          </w:p>
          <w:p>
            <w:pPr>
              <w:pStyle w:val="Normal"/>
              <w:widowControl w:val="false"/>
              <w:bidi w:val="0"/>
              <w:jc w:val="left"/>
              <w:rPr/>
            </w:pPr>
            <w:r>
              <w:rPr/>
            </w:r>
          </w:p>
          <w:p>
            <w:pPr>
              <w:pStyle w:val="Normal"/>
              <w:widowControl w:val="false"/>
              <w:bidi w:val="0"/>
              <w:jc w:val="left"/>
              <w:rPr/>
            </w:pPr>
            <w:r>
              <w:rPr/>
              <w:t>Географическая изоляция островов Ниас привела к возникновению уникальной мегалитической культуры. Одной из самых уникальных культурных традиций, которые до сих пор существуют, являются прыжки по камням, ритуал мужественности, во время которого молодые люди прыгают через двухметровые каменные башни в рамках обряда посвящения. Чем выше они прыгают; тем больше у них шансов обрести жену. Первоначально эта традиция была придумана для подготовки молодых людей к войне. Кроме того, традиционная музыка Ниаса, исполняемая преимущественно женщинами, известна во всем мире своей завораживающей красотой. Сегодня у вас будет возможность посетить традиционную деревню и стать свидетелем уникальных культурных представлений, которые служат основной формой духовного выраж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ентавайские острова</w:t>
            </w:r>
          </w:p>
          <w:p>
            <w:pPr>
              <w:pStyle w:val="Normal"/>
              <w:widowControl w:val="false"/>
              <w:bidi w:val="0"/>
              <w:jc w:val="left"/>
              <w:rPr/>
            </w:pPr>
            <w:r>
              <w:rPr/>
            </w:r>
          </w:p>
          <w:p>
            <w:pPr>
              <w:pStyle w:val="Normal"/>
              <w:widowControl w:val="false"/>
              <w:bidi w:val="0"/>
              <w:jc w:val="left"/>
              <w:rPr/>
            </w:pPr>
            <w:r>
              <w:rPr/>
              <w:t>Ментавайские острова с длинными песчаными пляжами, окруженными кокосовыми пальмами, возрастными лесами, где обитают несколько эндемичных видов приматов, и племенами охотников-собирателей, живущими в гармонии с природой, являются одним из самых аутентичных мест Индонезии. Этот архипелаг остается одним из самых нетронутых в Индоне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гкулу (Суматра)</w:t>
            </w:r>
          </w:p>
          <w:p>
            <w:pPr>
              <w:pStyle w:val="Normal"/>
              <w:widowControl w:val="false"/>
              <w:bidi w:val="0"/>
              <w:jc w:val="left"/>
              <w:rPr/>
            </w:pPr>
            <w:r>
              <w:rPr/>
            </w:r>
          </w:p>
          <w:p>
            <w:pPr>
              <w:pStyle w:val="Normal"/>
              <w:widowControl w:val="false"/>
              <w:bidi w:val="0"/>
              <w:jc w:val="left"/>
              <w:rPr/>
            </w:pPr>
            <w:r>
              <w:rPr/>
              <w:t>Британская Ост-Индская компания основала Бенгкулу в 1685 году как свой новый торговый центр после того, как голландцы изгнали их с Явы. В 1714 году британцы построили форт Мальборо для защиты своего торгового предприятия. Однако торговый центр никогда не был финансово жизнеспособным из-за своей удаленности и сложности с закупкой перца. Совершите экскурсию по городу Бенгкулу, включая посещение форта Мальбор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ондский пролив</w:t>
            </w:r>
          </w:p>
          <w:p>
            <w:pPr>
              <w:pStyle w:val="Normal"/>
              <w:widowControl w:val="false"/>
              <w:bidi w:val="0"/>
              <w:jc w:val="left"/>
              <w:rPr/>
            </w:pPr>
            <w:r>
              <w:rPr/>
            </w:r>
          </w:p>
          <w:p>
            <w:pPr>
              <w:pStyle w:val="Normal"/>
              <w:widowControl w:val="false"/>
              <w:bidi w:val="0"/>
              <w:jc w:val="left"/>
              <w:rPr/>
            </w:pPr>
            <w:r>
              <w:rPr/>
              <w:t>В Зондском проливе, между Явой и Суматрой, на Тихоокеанском огненном кольце, находится место крупнейшего извержения вулкана в современной истории. Извержения 1883 года завершились колоссальным взрывом, который буквально разорвал Кракатау на части. Шум был слышен на расстоянии более 4600 км. Извержения, начавшиеся с 1927 года, привели к образованию нового конуса, известного как Анак Кракатау («Дитя Кракатау»), который активен до сих пор. Периоды затишья в несколько дней чередуются с впечатляющими стромболианскими изверж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Уджунг-Кулон (Ява)</w:t>
            </w:r>
          </w:p>
          <w:p>
            <w:pPr>
              <w:pStyle w:val="Normal"/>
              <w:widowControl w:val="false"/>
              <w:bidi w:val="0"/>
              <w:jc w:val="left"/>
              <w:rPr/>
            </w:pPr>
            <w:r>
              <w:rPr/>
            </w:r>
          </w:p>
          <w:p>
            <w:pPr>
              <w:pStyle w:val="Normal"/>
              <w:widowControl w:val="false"/>
              <w:bidi w:val="0"/>
              <w:jc w:val="left"/>
              <w:rPr/>
            </w:pPr>
            <w:r>
              <w:rPr/>
              <w:t>Национальный парк Уджунг Кулон, расположенный на самой западной оконечности Явы, включает одноименный полуостров и природный заповедник вулкана Кракатау. Природный заповедник азиатской дикой природы, парк является домом для многочисленных видов диких животных, включая последнюю известную популяцию яванских носорогов, насчитывающую около шестидесяти особей. Вы будете в восторге от исключительной красоты этого места, его лесов, изрезанной береговой линии и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маранг (Ява)</w:t>
            </w:r>
          </w:p>
          <w:p>
            <w:pPr>
              <w:pStyle w:val="Normal"/>
              <w:widowControl w:val="false"/>
              <w:bidi w:val="0"/>
              <w:jc w:val="left"/>
              <w:rPr/>
            </w:pPr>
            <w:r>
              <w:rPr/>
            </w:r>
          </w:p>
          <w:p>
            <w:pPr>
              <w:pStyle w:val="Normal"/>
              <w:widowControl w:val="false"/>
              <w:bidi w:val="0"/>
              <w:jc w:val="left"/>
              <w:rPr/>
            </w:pPr>
            <w:r>
              <w:rPr/>
              <w:t>Семаранг занимает стратегическое положение на северном побережье Явы, что делает его космополитичным портовым городом и плавильным котлом китайской, индоарабской и европейской культур. Прежде чем отправиться исследовать сокровища региона, совершите экскурсию по старому городу и его множеству старых колониальных зданий. Здесь, в самом китайском городе Индонезии, не пропустите поездку в район Чайнатаун. Если вам нужна культура, отправляйтесь глубже в зеленый, холмистый внутренний регион, проходя мимо вулканов и рисовых полей, пока не достигнете королевского города Джокьякарта и одного из его древних королевств, Боробудура: этот буддийский храм является объектом Всемирного наследия ЮНЕС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болинго</w:t>
            </w:r>
          </w:p>
          <w:p>
            <w:pPr>
              <w:pStyle w:val="Normal"/>
              <w:widowControl w:val="false"/>
              <w:bidi w:val="0"/>
              <w:jc w:val="left"/>
              <w:rPr/>
            </w:pPr>
            <w:r>
              <w:rPr/>
            </w:r>
          </w:p>
          <w:p>
            <w:pPr>
              <w:pStyle w:val="Normal"/>
              <w:widowControl w:val="false"/>
              <w:bidi w:val="0"/>
              <w:jc w:val="left"/>
              <w:rPr/>
            </w:pPr>
            <w:r>
              <w:rPr/>
              <w:t>Расположенная внутри массивной кальдеры Тенгер, окруженная морем песка, гора Бромо является воплощением пустынной красоты. Вулканический комплекс возник примерно 820 000 лет назад и состоит из пяти перекрывающихся стратовулканов, каждый из которых усечен кальдерой. Сюрреалистический лунный пейзаж породил бесчисленные легенды и мифы. Вулкан Бромо имеет особое значение для индуистского народа Тенгер, который верит, что это было место, где храбрый принц пожертвовал своей жизнью ради своей семь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оа (Бали)</w:t>
            </w:r>
          </w:p>
          <w:p>
            <w:pPr>
              <w:pStyle w:val="Normal"/>
              <w:widowControl w:val="false"/>
              <w:bidi w:val="0"/>
              <w:jc w:val="left"/>
              <w:rPr/>
            </w:pPr>
            <w:r>
              <w:rPr/>
            </w:r>
          </w:p>
          <w:p>
            <w:pPr>
              <w:pStyle w:val="Normal"/>
              <w:widowControl w:val="false"/>
              <w:bidi w:val="0"/>
              <w:jc w:val="left"/>
              <w:rPr/>
            </w:pPr>
            <w:r>
              <w:rPr/>
              <w:t>Заканчиваем наш круиз на знаменитом острове Бали, спрятанным в самом сердце индонезийского архипелага. Красота и разнообразие пейзажей, глубина и богатство культурного наследия и множество развлечений, предлагаемых здесь, делают Бали маленьким кусочком рая на Земле.</w:t>
            </w:r>
          </w:p>
          <w:p>
            <w:pPr>
              <w:pStyle w:val="Normal"/>
              <w:widowControl w:val="false"/>
              <w:bidi w:val="0"/>
              <w:jc w:val="left"/>
              <w:rPr/>
            </w:pPr>
            <w:r>
              <w:rPr/>
              <w:t>Высадка на берег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ингапур - Малакка - Банда-Ачех - острова Баньяк - острова Ниас - Ментавайские острова - Бенгкулу - Кракатау - национальный парк Уджунг-Кулон - Семаранг - Проболинго - Бено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9:25Z</dcterms:created>
  <dc:creator/>
  <dc:description/>
  <dc:language>en-US</dc:language>
  <cp:lastModifiedBy/>
  <dcterms:modified xsi:type="dcterms:W3CDTF">2024-10-18T08:29:25Z</dcterms:modified>
  <cp:revision>0</cp:revision>
  <dc:subject/>
  <dc:title/>
</cp:coreProperties>
</file>