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Новогодний круиз по Мадагаскару</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 013 31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 дней / 1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DUMONT D'URVILL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ляжный круиз</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13 31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70 48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494 61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023 86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29 89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35 93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35 93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456 29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714 466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 этот Новый год 2025 вас будут окружать идиллические пейзажи: коралловые рифы, лагуны, тропические леса или колючие заросли, пляжи с белым песком, гранитные острова, вулканы. Посетите заповедные места Мадагаскара и самые красивые острова в Индийском океане. За один круиз вы посетите Маврикий, Сейшельские острова и Реюньон. Каждый остров по маршруту уникален и запомнится вам на всю жизнь.</w:t>
      </w:r>
    </w:p>
    <w:p>
      <w:pPr>
        <w:pStyle w:val="Normal"/>
        <w:bidi w:val="0"/>
        <w:jc w:val="left"/>
        <w:rPr/>
      </w:pPr>
      <w:r>
        <w:rPr/>
        <w:t>Программа и маршрут круиза могут быть изменены капитаном и экспедиционным лидером.</w:t>
      </w:r>
    </w:p>
    <w:p>
      <w:pPr>
        <w:pStyle w:val="Normal"/>
        <w:bidi w:val="0"/>
        <w:jc w:val="left"/>
        <w:rPr/>
      </w:pPr>
      <w:r>
        <w:rPr/>
        <w:t>Применена скидка раннего бронирования 5%.</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Маврикий</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рт-Луи</w:t>
            </w:r>
          </w:p>
          <w:p>
            <w:pPr>
              <w:pStyle w:val="Normal"/>
              <w:widowControl w:val="false"/>
              <w:bidi w:val="0"/>
              <w:jc w:val="left"/>
              <w:rPr/>
            </w:pPr>
            <w:r>
              <w:rPr/>
            </w:r>
          </w:p>
          <w:p>
            <w:pPr>
              <w:pStyle w:val="Normal"/>
              <w:widowControl w:val="false"/>
              <w:bidi w:val="0"/>
              <w:jc w:val="left"/>
              <w:rPr/>
            </w:pPr>
            <w:r>
              <w:rPr/>
              <w:t>На северо-западном побережье Маврикия откройте для себя Порт-Луи, мультикультурную столицу страны. Постоянно развивающийся город, который когда-то был портом захода на пути в Индию, является домом для многих культурных и исторических сокровищ. В дополнение к городскому рынку, где вы сможете открыть для себя все местные вкусы и найти множество изделий ручной работы, обязательно посетите Форт Аделаида, расположенный на возвышенностях Порт-Луи. Эта цитадель построена в 16 веке и классифицируется как памятник национального наследия, откуда открывается великолепный вид на окрестност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еюньон</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уэнт-де-Гале</w:t>
            </w:r>
          </w:p>
          <w:p>
            <w:pPr>
              <w:pStyle w:val="Normal"/>
              <w:widowControl w:val="false"/>
              <w:bidi w:val="0"/>
              <w:jc w:val="left"/>
              <w:rPr/>
            </w:pPr>
            <w:r>
              <w:rPr/>
            </w:r>
          </w:p>
          <w:p>
            <w:pPr>
              <w:pStyle w:val="Normal"/>
              <w:widowControl w:val="false"/>
              <w:bidi w:val="0"/>
              <w:jc w:val="left"/>
              <w:rPr/>
            </w:pPr>
            <w:r>
              <w:rPr/>
              <w:t>В конце 19 века строительство порта Пуэнт-де-Гале длилось семь лет, и на его пути возник город под названием Ле-Пор. Вы также услышите название «Порт-Реюньон», используемое для обозначения Пуэнт-де-Гале, главного порта на острове Реюньон. Фактически, это единственный порт во Франции, выполняющий пять функций: военно-морская база, пассажирский терминал, торговый порт, рыбный порт и пристань для яхт. Старый город вызывает в воображении богатую историю района, связанную с транспортом. Здесь вы сможете открыть для себя бывший дом Реюньонской железнодорожной и портовой компании (1878 г.), старое морское кладбище и крытый рыно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4</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дня в море воспользуйтесь многочисленными услугами и развлечениями на борту. Посетите СПА-салон, отдохните у открытого бассейна или посетите конференции, проводимые гид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Мадагаск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уси-Бе</w:t>
            </w:r>
          </w:p>
          <w:p>
            <w:pPr>
              <w:pStyle w:val="Normal"/>
              <w:widowControl w:val="false"/>
              <w:bidi w:val="0"/>
              <w:jc w:val="left"/>
              <w:rPr/>
            </w:pPr>
            <w:r>
              <w:rPr/>
            </w:r>
          </w:p>
          <w:p>
            <w:pPr>
              <w:pStyle w:val="Normal"/>
              <w:widowControl w:val="false"/>
              <w:bidi w:val="0"/>
              <w:jc w:val="left"/>
              <w:rPr/>
            </w:pPr>
            <w:r>
              <w:rPr/>
              <w:t>Нуси-Бе — нетронутый рай исключительной дикой красоты. Расположенный на двухкилометровом (1,2 мили) коралловом берегу, этот остров уникален тем, что является домом для колонии эндемичных птиц, обычно называемых краснохвостыми тропическими птицами. Этот заповедник, место гнездования редких птиц, уникален тем, что это единственное место размножения этого вида. Этот Эдем, усеянный природными бассейнами, также является местом для кораллов, рыб и морских черепах, которых вы можете обнаружить во время подводного плавани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Мадагаск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родрано</w:t>
            </w:r>
          </w:p>
          <w:p>
            <w:pPr>
              <w:pStyle w:val="Normal"/>
              <w:widowControl w:val="false"/>
              <w:bidi w:val="0"/>
              <w:jc w:val="left"/>
              <w:rPr/>
            </w:pPr>
            <w:r>
              <w:rPr/>
            </w:r>
          </w:p>
          <w:p>
            <w:pPr>
              <w:pStyle w:val="Normal"/>
              <w:widowControl w:val="false"/>
              <w:bidi w:val="0"/>
              <w:jc w:val="left"/>
              <w:rPr/>
            </w:pPr>
            <w:r>
              <w:rPr/>
              <w:t>Сародрано — небольшая деревня на юго-западе Мадагаскара в провинции Атсимо-Андрефана, в устье реки Онилахи. Эта деревня рыбаков обладает подлинным и нетронутым очарованием отдаленных мест. Вы будете удивлены ловкостью, с которой эти «морские кочевники» направляют свои каноэ, чтобы ловить рыбу, или поддерживать свои исконные традиции, такие как выращивание морских водорослей. Если позволит прилив, у вас будет возможность открыть для себя священную пещеру Сародрано, природный бассейн с пресной водой, отделенный от моря всего 10 метрами скал.</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Мадагаск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улеар</w:t>
            </w:r>
          </w:p>
          <w:p>
            <w:pPr>
              <w:pStyle w:val="Normal"/>
              <w:widowControl w:val="false"/>
              <w:bidi w:val="0"/>
              <w:jc w:val="left"/>
              <w:rPr/>
            </w:pPr>
            <w:r>
              <w:rPr/>
            </w:r>
          </w:p>
          <w:p>
            <w:pPr>
              <w:pStyle w:val="Normal"/>
              <w:widowControl w:val="false"/>
              <w:bidi w:val="0"/>
              <w:jc w:val="left"/>
              <w:rPr/>
            </w:pPr>
            <w:r>
              <w:rPr/>
              <w:t>Тулеар, расположенный к юго-западу от острова Мадагаскар, недалеко от устья реки Онилаи, портовый город, выходящий на Мозамбикский пролив, обитаемый на протяжении нескольких столетий и ставший процветающим в колониальный период в 19 веке. Тулеар — жизнерадостный городок с нетронутой природой и исключительной флорой, который непременно понравится любителям ботаники. Посетите ботанический сад Antsokay Arboretum с почти 1000 видами мадагаскарских растений, 90% из которых являются эндемичны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Мадагаск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елу</w:t>
            </w:r>
          </w:p>
          <w:p>
            <w:pPr>
              <w:pStyle w:val="Normal"/>
              <w:widowControl w:val="false"/>
              <w:bidi w:val="0"/>
              <w:jc w:val="left"/>
              <w:rPr/>
            </w:pPr>
            <w:r>
              <w:rPr/>
            </w:r>
          </w:p>
          <w:p>
            <w:pPr>
              <w:pStyle w:val="Normal"/>
              <w:widowControl w:val="false"/>
              <w:bidi w:val="0"/>
              <w:jc w:val="left"/>
              <w:rPr/>
            </w:pPr>
            <w:r>
              <w:rPr/>
              <w:t>На юго-западе региона Менабе, в районе Морондава, вы сможете полюбоваться живописной красотой Белу-сюр-Мер. Этот полуостров, окаймленный мангровыми зарослями, чередует прекрасные песчаные пляжи со скалами, погружающимися в море, оттенки которого варьируются от темно-синего до кристально чистого зеленого. Эта рыбацкая деревня известна своими доу, традиционными парусными лодками Мадагаскара, которые строятся на месте, на местной ремесленной верф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дня в море воспользуйтесь многочисленными услугами и развлечениями на борту. Посетите СПА-салон, отдохните у открытого бассейна или посетите конференции, проводимые гид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Мадагаск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хадзанга</w:t>
            </w:r>
          </w:p>
          <w:p>
            <w:pPr>
              <w:pStyle w:val="Normal"/>
              <w:widowControl w:val="false"/>
              <w:bidi w:val="0"/>
              <w:jc w:val="left"/>
              <w:rPr/>
            </w:pPr>
            <w:r>
              <w:rPr/>
            </w:r>
          </w:p>
          <w:p>
            <w:pPr>
              <w:pStyle w:val="Normal"/>
              <w:widowControl w:val="false"/>
              <w:bidi w:val="0"/>
              <w:jc w:val="left"/>
              <w:rPr/>
            </w:pPr>
            <w:r>
              <w:rPr/>
              <w:t>Оживленный и космополитичный город на западном побережье Мадагаскара, Маджунга, также называемый Махадзанга, станет портом захода, богатым на открытия. Бывшая столица королевства Сакалава и важный транспортный узел, из-за своего выгодного положения между Африкой и Ближним Востоком. Он известен своими выдающимися природными объектами: национальный парк Анкарафанцика, где обитают многие эндемичные виды животных и растений, или Цирк-Руж, огромные образования из красного песчани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Мадагаск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уси-Таникели / Нуси-Комбе</w:t>
            </w:r>
          </w:p>
          <w:p>
            <w:pPr>
              <w:pStyle w:val="Normal"/>
              <w:widowControl w:val="false"/>
              <w:bidi w:val="0"/>
              <w:jc w:val="left"/>
              <w:rPr/>
            </w:pPr>
            <w:r>
              <w:rPr/>
            </w:r>
          </w:p>
          <w:p>
            <w:pPr>
              <w:pStyle w:val="Normal"/>
              <w:widowControl w:val="false"/>
              <w:bidi w:val="0"/>
              <w:jc w:val="left"/>
              <w:rPr/>
            </w:pPr>
            <w:r>
              <w:rPr/>
              <w:t>В самом сердце архипелага Нуси-Бе откройте для себя Нуси-Таникели - «остров маленькой земли». В дополнение к великолепному пляжу с белым песком, граничащему с лагуной с кристально чистой водой, необитаемый остров отличается уникальным морским и наземным биоразнообразием. Благодаря этому с 2010 года этот район классифицируется как «морская и прибрежная охраняемая территория». Это идеальное место для купания и сноркелинга. Любители пеших прогулок также не останутся равнодушными: потрясающая прогулка с подъемом на вершину острова позволит вам открыть для себя старинный маяк, построенный в начале 20 века, и насладиться великолепным видом на океан и окружающие острова.</w:t>
            </w:r>
          </w:p>
          <w:p>
            <w:pPr>
              <w:pStyle w:val="Normal"/>
              <w:widowControl w:val="false"/>
              <w:bidi w:val="0"/>
              <w:jc w:val="left"/>
              <w:rPr/>
            </w:pPr>
            <w:r>
              <w:rPr/>
              <w:t>Сегодня вас ждет знакомство с Нуси-Комбе, также известном как «остров лемуров». Этот вулканический остров в форме панциря гигантской черепахи, расположен недалеко от материковой части Мадагаскара, покрыт густым тропическим лесом. Местная растительность является домом для забавных черных лемуров — пушистых оранжево-коричневых и черных существ, которые удивительно проворны. Множество небольших пляжей и вода изумрудного цвета делают Нуси-Комба природной жемчужиной, которую посещают лишь немногие избранны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Мадагаска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уси Хара</w:t>
            </w:r>
          </w:p>
          <w:p>
            <w:pPr>
              <w:pStyle w:val="Normal"/>
              <w:widowControl w:val="false"/>
              <w:bidi w:val="0"/>
              <w:jc w:val="left"/>
              <w:rPr/>
            </w:pPr>
            <w:r>
              <w:rPr/>
            </w:r>
          </w:p>
          <w:p>
            <w:pPr>
              <w:pStyle w:val="Normal"/>
              <w:widowControl w:val="false"/>
              <w:bidi w:val="0"/>
              <w:jc w:val="left"/>
              <w:rPr/>
            </w:pPr>
            <w:r>
              <w:rPr/>
              <w:t>Известняковые скальные образования, поднимающиеся из воды, делают Нуси-Хара исключительным и сразу узнаваемым. Расположенный к северо-западу от Мадагаскара, остров является охраняемой территорией из-за своего невероятного биоразнообразия. Это настоящий аквариум под открытым небом, в котором обитает около 280 морских видов. Поддайтесь очарованию этой нетронутой жемчужины, это идеальное место для сноркелинг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14</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дня в море воспользуйтесь многочисленными услугами и развлечениями на борту. Посетите СПА-салон, отдохните у открытого бассейна или посетите конференции, проводимые гид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5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а-Диг</w:t>
            </w:r>
          </w:p>
          <w:p>
            <w:pPr>
              <w:pStyle w:val="Normal"/>
              <w:widowControl w:val="false"/>
              <w:bidi w:val="0"/>
              <w:jc w:val="left"/>
              <w:rPr/>
            </w:pPr>
            <w:r>
              <w:rPr/>
            </w:r>
          </w:p>
          <w:p>
            <w:pPr>
              <w:pStyle w:val="Normal"/>
              <w:widowControl w:val="false"/>
              <w:bidi w:val="0"/>
              <w:jc w:val="left"/>
              <w:rPr/>
            </w:pPr>
            <w:r>
              <w:rPr/>
              <w:t>Остров Ла-Диг – это концентрация всей красоты Сейшельских островов. Бирюзовые воды, которые будто просят окунуться, пышная растительность, укрывающая гигантских черепах, пляжи с мелким песком, окаймленные кокосовыми пальмами и окруженные этими символическими большими гранитными скалами с их розовыми бликами, как у знаменитого источника Анс д #39;Аржан: идеальная открыт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иктория</w:t>
            </w:r>
          </w:p>
          <w:p>
            <w:pPr>
              <w:pStyle w:val="Normal"/>
              <w:widowControl w:val="false"/>
              <w:bidi w:val="0"/>
              <w:jc w:val="left"/>
              <w:rPr/>
            </w:pPr>
            <w:r>
              <w:rPr/>
            </w:r>
          </w:p>
          <w:p>
            <w:pPr>
              <w:pStyle w:val="Normal"/>
              <w:widowControl w:val="false"/>
              <w:bidi w:val="0"/>
              <w:jc w:val="left"/>
              <w:rPr/>
            </w:pPr>
            <w:r>
              <w:rPr/>
              <w:t>После завтрака высадка на берег.</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xml:space="preserve"> Порт-Луи – Пуэнт-де-Гале – Нуси-Бе – Сародрано – Тулеар – Белу – Махадзанга – Нуси-Таникели – Нуси-Комбе – Нуси-Хара – Ла-Диг – Виктория</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выбранной каюте</w:t>
      </w:r>
    </w:p>
    <w:p>
      <w:pPr>
        <w:pStyle w:val="Normal"/>
        <w:numPr>
          <w:ilvl w:val="0"/>
          <w:numId w:val="1"/>
        </w:numPr>
        <w:bidi w:val="0"/>
        <w:jc w:val="left"/>
        <w:rPr/>
      </w:pPr>
      <w:r>
        <w:rPr/>
        <w:t>Полный пансион на борту (включая ужин в первый день и завтрак в последний)</w:t>
      </w:r>
    </w:p>
    <w:p>
      <w:pPr>
        <w:pStyle w:val="Normal"/>
        <w:numPr>
          <w:ilvl w:val="0"/>
          <w:numId w:val="1"/>
        </w:numPr>
        <w:bidi w:val="0"/>
        <w:jc w:val="left"/>
        <w:rPr/>
      </w:pPr>
      <w:r>
        <w:rPr/>
        <w:t>Открытый бар</w:t>
      </w:r>
    </w:p>
    <w:p>
      <w:pPr>
        <w:pStyle w:val="Normal"/>
        <w:numPr>
          <w:ilvl w:val="0"/>
          <w:numId w:val="1"/>
        </w:numPr>
        <w:bidi w:val="0"/>
        <w:jc w:val="left"/>
        <w:rPr/>
      </w:pPr>
      <w:r>
        <w:rPr/>
        <w:t>Высадки и экскурсии по программе</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Портовые сборы</w:t>
      </w:r>
    </w:p>
    <w:p>
      <w:pPr>
        <w:pStyle w:val="Normal"/>
        <w:numPr>
          <w:ilvl w:val="0"/>
          <w:numId w:val="1"/>
        </w:numPr>
        <w:bidi w:val="0"/>
        <w:jc w:val="left"/>
        <w:rPr/>
      </w:pPr>
      <w:r>
        <w:rPr/>
        <w:t>Безлимитный Wi-Fi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и внутренние авиаперелеты</w:t>
      </w:r>
    </w:p>
    <w:p>
      <w:pPr>
        <w:pStyle w:val="Normal"/>
        <w:numPr>
          <w:ilvl w:val="0"/>
          <w:numId w:val="1"/>
        </w:numPr>
        <w:bidi w:val="0"/>
        <w:jc w:val="left"/>
        <w:rPr/>
      </w:pPr>
      <w:r>
        <w:rPr/>
        <w:t>Размещение и экскурсионная программа до и после круиза</w:t>
      </w:r>
    </w:p>
    <w:p>
      <w:pPr>
        <w:pStyle w:val="Normal"/>
        <w:numPr>
          <w:ilvl w:val="0"/>
          <w:numId w:val="1"/>
        </w:numPr>
        <w:bidi w:val="0"/>
        <w:jc w:val="left"/>
        <w:rPr/>
      </w:pPr>
      <w:r>
        <w:rPr/>
        <w:t>Чаевые</w:t>
      </w:r>
    </w:p>
    <w:p>
      <w:pPr>
        <w:pStyle w:val="Normal"/>
        <w:numPr>
          <w:ilvl w:val="0"/>
          <w:numId w:val="1"/>
        </w:numPr>
        <w:bidi w:val="0"/>
        <w:jc w:val="left"/>
        <w:rPr/>
      </w:pPr>
      <w:r>
        <w:rPr/>
        <w:t>Медицинская страховка, страхование багажа и рисков отмены поездки</w:t>
      </w:r>
    </w:p>
    <w:p>
      <w:pPr>
        <w:pStyle w:val="Normal"/>
        <w:numPr>
          <w:ilvl w:val="0"/>
          <w:numId w:val="1"/>
        </w:numPr>
        <w:bidi w:val="0"/>
        <w:jc w:val="left"/>
        <w:rPr/>
      </w:pPr>
      <w:r>
        <w:rPr/>
        <w:t>Личные расходы (связь, прачечная, СПА, услуги доктора на борту)</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DUMONT D'URVILL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764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7480"/>
                              </a:xfrm>
                              <a:prstGeom prst="rect">
                                <a:avLst/>
                              </a:prstGeom>
                              <a:ln w="0">
                                <a:solidFill>
                                  <a:srgbClr val="000000"/>
                                </a:solidFill>
                              </a:ln>
                            </pic:spPr>
                          </pic:pic>
                        </a:graphicData>
                      </a:graphic>
                    </wp:inline>
                  </w:drawing>
                </mc:Choice>
                <mc:Fallback>
                  <w:pict>
                    <v:shape id="shape_0" stroked="t" o:allowincell="t" style="position:absolute;margin-left:0pt;margin-top:-113.25pt;width:149.95pt;height:113.1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Le Dumont d'Urville</w:t>
            </w:r>
            <w:r>
              <w:rPr/>
              <w:t xml:space="preserve"> - 9 судно во флоте компании Ponant и разделяет все традиции французской компании: небольшой размер судна, элегантность и утонченность интерьеров, современный дизайн, уютные каюты и самое современное техническое оснащение. </w:t>
              <w:br/>
              <w:t xml:space="preserve">Судно будет оснащенно мультисенсорным подводным пространством Blue Eye: иллюминаторы в форме глаз китообразных, чтобы смотреть на подводный мир их глазами. Это уникальное акустическое погружение в подводный мир приближает к морским млекопитающим, которых видно в гигантские иллюминаторы. Вибрации в унисон с океаном - разработка музыкального дизайнера Michel Redolfi. </w:t>
              <w:br/>
              <w:t>Мега-яхта обладает ледовым классом 1С для экспедиций в полярные регионы.</w:t>
            </w:r>
          </w:p>
          <w:p>
            <w:pPr>
              <w:pStyle w:val="Normal"/>
              <w:widowControl w:val="false"/>
              <w:bidi w:val="0"/>
              <w:jc w:val="left"/>
              <w:rPr/>
            </w:pPr>
            <w:r>
              <w:rPr>
                <w:b/>
                <w:bCs/>
              </w:rPr>
              <w:t>Питание на борту:</w:t>
            </w:r>
            <w:r>
              <w:rPr/>
              <w:br/>
              <w:t>Большое внимание на борту яхты уделяется кухне, как одной из основных составляющих французской культуры. Два ресторана Le Dumont d’Urville приглашают Вас в путешествие к элегантности и эпикурейству.</w:t>
              <w:br/>
              <w:t>В непринужденной обстановке попробуйте разнообразное мясо гриль, дополненное множеством салатов и десертов в одном из ресторанов, расположенном на 3 палубе. Он вмещает 70 человек и открыт каждый день.</w:t>
              <w:br/>
              <w:t>А в кормовой части 4 палубы Вы найдете второй ресторан площадью 260 м2 который может принять всех гостей яхты одновременно и откуда открывается панорамный вид на море. Дизайн этой зоны не похож ни на один на других суднах компании, а также здесь есть открытая терраса. В Вашем распоряжении шведский стол с большим разнообразием салатов, десертов и сыров и радушные официанты, которые обслужат Вас за столиком и принесут горячие блюда.</w:t>
            </w:r>
          </w:p>
          <w:p>
            <w:pPr>
              <w:pStyle w:val="Normal"/>
              <w:widowControl w:val="false"/>
              <w:bidi w:val="0"/>
              <w:jc w:val="left"/>
              <w:rPr/>
            </w:pPr>
            <w:r>
              <w:rPr>
                <w:b/>
                <w:bCs/>
              </w:rPr>
              <w:t>Развлечения на борту:</w:t>
            </w:r>
            <w:r>
              <w:rPr/>
              <w:br/>
              <w:t>Как и на яхтах-близнецах Le Boréal, здесь множество общих зон, в которых есть все, чтобы удовлетворять все Ваши желания и в то же время сохранять Ваше личное пространство.</w:t>
            </w:r>
          </w:p>
          <w:p>
            <w:pPr>
              <w:pStyle w:val="Normal"/>
              <w:widowControl w:val="false"/>
              <w:bidi w:val="0"/>
              <w:jc w:val="left"/>
              <w:rPr/>
            </w:pPr>
            <w:r>
              <w:rPr>
                <w:b/>
                <w:bCs/>
              </w:rPr>
              <w:t>Информационная зона площадью 140 м²:</w:t>
            </w:r>
            <w:r>
              <w:rPr/>
              <w:br/>
              <w:t>Стойка информации/консьержа;</w:t>
              <w:br/>
              <w:t>Бюро экскурсий;</w:t>
              <w:br/>
              <w:t>Офис администрации яхты;</w:t>
              <w:br/>
              <w:t>Офис продаж;</w:t>
              <w:br/>
              <w:t>Магазины общей площадью 50 м², где продаются одежда, украшения, косметика, различные аксессуары и почтовые открытки;</w:t>
              <w:br/>
              <w:t>Уборные для пассажиров с ограниченной мобильностью.</w:t>
            </w:r>
          </w:p>
          <w:p>
            <w:pPr>
              <w:pStyle w:val="Normal"/>
              <w:widowControl w:val="false"/>
              <w:bidi w:val="0"/>
              <w:jc w:val="left"/>
              <w:rPr/>
            </w:pPr>
            <w:r>
              <w:rPr>
                <w:b/>
                <w:bCs/>
              </w:rPr>
              <w:t>Новейшая гидравлическая платформа с изменяемой высотой, что обеспечивает:</w:t>
            </w:r>
            <w:r>
              <w:rPr/>
              <w:br/>
              <w:t>Более удобную посадку, чем на других круизных лайнерах;</w:t>
              <w:br/>
              <w:t>Более простой доступ к «зодиакам» при отправлении в экспедиции;</w:t>
              <w:br/>
              <w:t>Более удобный доступ к морю при занятиях водным спортом, таким как каякинг или гребля/</w:t>
            </w:r>
          </w:p>
          <w:p>
            <w:pPr>
              <w:pStyle w:val="Normal"/>
              <w:widowControl w:val="false"/>
              <w:bidi w:val="0"/>
              <w:jc w:val="left"/>
              <w:rPr/>
            </w:pPr>
            <w:r>
              <w:rPr>
                <w:b/>
                <w:bCs/>
              </w:rPr>
              <w:t>Открытая палуба с бассейном:</w:t>
            </w:r>
            <w:r>
              <w:rPr/>
              <w:br/>
              <w:t>Бассейн с панорамным видом на горизонт;</w:t>
              <w:br/>
              <w:t>Солярий;</w:t>
              <w:br/>
              <w:t>Открытый бар на свежем воздухе с диванами и креслами;</w:t>
              <w:br/>
              <w:t>Главная лаунж-зона яхты, площадью 200 м², может вместить всех пассажиров одновременно для общих собраний или мероприятий, которые часто проводят днем или вечером.</w:t>
            </w:r>
          </w:p>
          <w:p>
            <w:pPr>
              <w:pStyle w:val="Normal"/>
              <w:widowControl w:val="false"/>
              <w:bidi w:val="0"/>
              <w:jc w:val="left"/>
              <w:rPr/>
            </w:pPr>
            <w:r>
              <w:rPr/>
              <w:t>И, наконец, театр с 188 посадочными местами, оборудованный новейшими звуковыми и световыми технологиями, LED-экраном на заднике сцены для проецирования изображений и видео высокого разрешения.</w:t>
            </w:r>
          </w:p>
          <w:p>
            <w:pPr>
              <w:pStyle w:val="Normal"/>
              <w:widowControl w:val="false"/>
              <w:bidi w:val="0"/>
              <w:jc w:val="left"/>
              <w:rPr/>
            </w:pPr>
            <w:r>
              <w:rPr>
                <w:b/>
                <w:bCs/>
              </w:rPr>
              <w:t>Технические характеристики яхты:</w:t>
            </w:r>
            <w:r>
              <w:rPr/>
              <w:br/>
              <w:t>Вместимость - 184 чел</w:t>
              <w:br/>
              <w:t>Персонал - 110 чел</w:t>
              <w:br/>
              <w:t>Водоизмещение - 10000 тонн</w:t>
              <w:br/>
              <w:t>Палуб для гостей - 7</w:t>
              <w:br/>
              <w:t>Длина - 128 м</w:t>
              <w:br/>
              <w:t>Ширина - 18 м</w:t>
              <w:br/>
              <w:t>Скорость - 18 узлов</w:t>
              <w:br/>
              <w:t>Год постройки 2019</w:t>
              <w:br/>
              <w:t>Страна постройки - Франция</w:t>
            </w:r>
          </w:p>
        </w:tc>
      </w:tr>
    </w:tbl>
    <w:sectPr>
      <w:headerReference w:type="default" r:id="rId6"/>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7">
              <wp:simplePos x="0" y="0"/>
              <wp:positionH relativeFrom="column">
                <wp:align>left</wp:align>
              </wp:positionH>
              <wp:positionV relativeFrom="paragraph">
                <wp:posOffset>635</wp:posOffset>
              </wp:positionV>
              <wp:extent cx="6985000" cy="635"/>
              <wp:effectExtent l="635" t="0" r="0" b="0"/>
              <wp:wrapNone/>
              <wp:docPr id="6"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1:10:04Z</dcterms:created>
  <dc:creator/>
  <dc:description/>
  <dc:language>en-US</dc:language>
  <cp:lastModifiedBy/>
  <dcterms:modified xsi:type="dcterms:W3CDTF">2025-06-07T11:10:04Z</dcterms:modified>
  <cp:revision>0</cp:revision>
  <dc:subject/>
  <dc:title/>
</cp:coreProperties>
</file>