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строва Индонезии и Восточного Тимо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043 86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JACQUES CARTI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12-2025 по 07-0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43 8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58 6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15 5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84 0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87 6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17 6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43 0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69 4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931 8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32 95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ропический экспедиционный круиз на борту Le Jacques Cartier откроет потрясающие пейзажи Индонезийского архипелага и Восточного Тимора. Именно на этих островах, разбросанных, как нить жемчуга, на самом востоке Юго-Восточной Азии, наиболее сильно ощущается захватывающий переход из Азии в Океанию через встречающиеся народы и невероятные ландшафт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-.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ноа, Ба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-. Отправление: -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-. Отправление: -.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умере, Флоре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абахи, Ало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-. Отправление: -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-. Отправление: -.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нда Нейра, Молуккские остро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допад Китикити, Моммо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лив Тритон, Западное Папу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а Кей, Молуккские остро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-. Отправление: -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укау, Восточный Тимо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или, Восточный Тимо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циональный парк Комодо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дас, Сумба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ноа, Бали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Размещение в каюте, выбранной категории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Питание на борту all inclusive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Приветственный коктейль с капитаном и гала-ужин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Открытый бар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Услуги опытной экспедиционной команды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Высадки по программе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Аэропортовые сборы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Портовые сбо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Международные авиаперелеты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Обязательная медицинская страховка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Личные расходы: прачечная, связь, спа, услуги доктора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Визовая поддержк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JACQUES CARTI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11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11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7.55pt;width:149.95pt;height:87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оснащена инновационным и экологически безопасным оборудованием, элегантно спроектированными каютами, просторными люксами с большими окнами и панорамными лаундж-зонами. Судно обладает небольшой вместимостью - всего 92 каюты, и поэтому может предложить поистине уникальный круизный опы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Jacques Cartier стало шестым судном в новой серии Ponant Explorers, оно полностью отвечает духу компании, создавая уникальную фирменную атмосферу: изысканное сочетание утонченности, уюта и комфор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этой яхты, идущей под французским флагом, вы сможете насладиться круизом в камерной обстановке, выбрав путешествие по душе из постоянно расширяющегося списка направлений. Вас ждет приключение в пространстве этнического шика и сервиса класса лю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строномическое искусство является важной частью французской культуры, поэтому приготовлению пищи на борту этого нового судна уделяется особое внима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4 располагается панорамный ресторан площадью 260 м2, способный разместить всех пассажиров за одну посадку. Отличаясь от обеденных зон на других судах Ponant, этот ресторан имеет вид на океан и предлагает гостям шведский стол с салатами, десертами и сырами. Горячие блюда сервируются внимательными и заботливыми официант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3 в непринужденной обстановке подается мясо, приготовленное на открытом гриле, разнообразные салаты и десерт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9976 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2,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8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11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Фран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 на терра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трансфер: аэропорт - отель - порт и обрат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бесплатный час в салоне СП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 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</w:tbl>
    <w:sectPr>
      <w:headerReference w:type="default" r:id="rId3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3:49:22Z</dcterms:created>
  <dc:creator/>
  <dc:description/>
  <dc:language>en-US</dc:language>
  <cp:lastModifiedBy/>
  <dcterms:modified xsi:type="dcterms:W3CDTF">2025-10-18T03:49:22Z</dcterms:modified>
  <cp:revision>0</cp:revision>
  <dc:subject/>
  <dc:title/>
</cp:coreProperties>
</file>