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овый год 2025 в Антарктид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702 31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9 дней / 18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BOREAL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ПЕРИОР НА 3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702 3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 НА 3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818 6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4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901 7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934 9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984 78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816 9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932 7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082 2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УДОВЛАДЕЛЬЦ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 606 81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Это будет самый запоминающийся Новый год в Антарктиде в вашей жизни! Вы встретите его дважды: по московскому времени во время высадки в Антарктиде, а затем отметите Новый год 2025 в Антарктиде на борту по аргентинскому времени во время изысканного ужина. Музыкальная развлекательная программа, неиссякаемый запас шампанского, величественные айсберги и пингвины за окном. Бронируйте круиз на Новый Год в Антарктику и отправляйтесь в незабываемое новогоднее приключение в Антарктиде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энос-Айр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лет в Буэнос-Айрес. Самостоятельный трансфер до отеля, предоставленного круизной компан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энос-Айрес / Ушу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елет из Буэнос-Айреса в Ушуай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лица аргентинской провинции Огненная Земля, Ушуайя считается воротами на Белый континент и Южный полюс. Этот город на краю света уютно устроился в укрытии гор, окруженных плодородными равнинами, которые, кажется, дикая природа выбрала в качестве идеального убежища. Благодаря своему исключительному местоположению, где Анды спускаются прямо к морю, Ушуайя является одним из самых очаровательных мест на земле, а само ее название вызывает в памяти путешествия к маловероятному и недоступном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5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течение дня в море воспользуйтесь многочисленными услугами и развлечениями на борту. Подарите себе момент расслабления в СПА-салоне или поддержите форму в фитнес-центре. Знакомимся с попутчиками и погружаемся в волшебный мир Антарктики на первых научно-познавательных лекциях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-8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Южная Георг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кройте для себя Южную Георгию, регион, образованный подводной горной цепью, простирающейся от Анд до Антарктического полуострова. Здесь можно встретить всю дикую природу Крайнего Юга: королевских и папуанских пингвинов, морских слонов, морских котиков… Вы можете открыть для себя величественные ледники Голд-Харбор и бескрайние равнины залива Фортуна. Если вам посчастливится посетить Солсбери-Плейн, вас ждет замечательное зрелище: там поселились более 300 000 королевских пингвинов, которых вы узнаете по ярко-оранжевой отметине на голове и ше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-11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течение дня в море воспользуйтесь многочисленными услугами и развлечениями на борту. Подарите себе момент расслабления в СПА-салоне или поддержите форму в фитнес-центре. Знакомимся с попутчиками и погружаемся в волшебный мир Антарктики на первых научно-познавательных лекциях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-16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ческий полуост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ддайтесь волшебству места, непохожего ни на одно другое. И по сей день мифический Антарктический полуостров по-прежнему обладает настоящим очарованием и обещает своим посетителям незабываемые моменты. Во время вашего приключения в этом ледяном королевстве вы окажетесь в самом центре впечатляющего декора в тонких оттенках синего и белого, в окружении исключительной дикой природы. Здесь чувствуют себя как дома пингвины, горбатые киты, тюлени и гигантские буревестники, а также морские слоны, морские котики, антарктические малые полосатики и косатки. В зависимости от того, какие места вам посчастливится посетить, у вас может быть возможность понаблюдать за ними. Каждый день, в зависимости от ледовой обстановки, капитан и руководитель экспедиции будут предлагать зодиакальные прогулки или высадки, чтобы открыть для себя бесконечные богатства Антарктического полуострова. Ледники, льдины, настольные айсберги, горные вершины, уходящие прямо в море, вулканические пляжи, исследовательские станции, очаровательные бухты и следы китобойного промысла: это лица Антарктики, которые, скорее всего, откроются вам в приглушенной и сюрреалистической атмосфере. Вы отправитесь вслед за Жаном-Батистом Шарко, Адриеном де Жерлашем и сэром Эрнестом Шеклтоном, великими исследователями Антарктики, которые в 19 веке покоряли эти отдаленные и необитаемые земл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7-18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ый на широте печально известных яростных ветров пятидесятых, между мысом Горн и Южными Шетландскими островами, это кратчайший путь, соединяющий Антарктиду с Южной Америкой. Опытные мореплаватели скажут вам, что вы должны заслужить посещение Белого континента! Являясь зоной антарктической конвергенции, где холодные течения, поднимающиеся с Южного полюса, встречаются с более теплыми экваториальными водными массами, пролив Дрейка является убежищем для очень разнообразной морской фауны. Не забудьте посмотреть в небо, чтобы мельком увидеть изящных альбатросов и капских буревестников, игриво парящих на ветру вокруг вашего корабл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9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нчание круиза. После завтрака сходим на берег и отправляемся в аэропорт для обратного рейс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Буэнос-Айрес – Ушуайя – Южная Георгия – Антарктический полуостров – пролив Дрейка – Ушуая – Буэнос-Айрес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очь в отеле в Буэнос-Айресе д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ртерный перелет Буэнос-Айрес – Ушуайя – Буэнос-Айрес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Ушуай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,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на борту all inclusive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коктейль с капитаном и прощальный гала-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крытый 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опытной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адки по программе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 в подар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эро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 – 10 евро в день на челове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: прачечная, связь, СПА, услуги доктора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(если требуется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BOREAL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68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66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4pt;width:149.95pt;height:112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ега-яхта Le Boreal с 132 каютами является результатом работы итальянских судостроителей из компании Italian Fincantieri shipyard. Судно Le Boreal остается неизменно верным философии компании – создание неповторимой атмосферы неброской роскоши, уюта и благополучия.</w:t>
              <w:br/>
              <w:br/>
              <w:t>Отличительная черта сервиса компании - создание индивидуального подхода в обслуживании к каждому клиенту на основе сочетания традиций и инноваций. Стиль отдыха на яхте Le Boreal можно сравнить с лучшими курортами сказочного Лазурного берега. Элегантные, модные и в то же время лаконичные интерьеры общественных зон располагают к легкому отдыху в духе французского «haute couture». Лучшие материалы, скромная элегантность и качественный декор сочетаются как во внутренней, так и во внешней отделке корабля, создавая прекрасное морское настроение. Особая атмосфера и ощущение, что Вы находитесь на борту собственной яхты – исключительная особенность La Companie du Ponant. Хотите ли Вы присоединиться к другим гостям в театре или в игровой комнате, отдохнуть в тихом лаунже или уютной библиотеке - Le Boréal всегда отвечает именно Вашим потребностям.</w:t>
              <w:br/>
              <w:br/>
              <w:t xml:space="preserve">Важнейшей особенностью круиза на Le Boreal является его гастрономическая составляющая. Рестораны на борту - дань великим французским традициям высокой кухни. Два ресторана яхты приглашают пассажиров на завтрак, обед и ужин. Ресторан The Gastronomiс вместимостью до 268 гостей, расположен на палубе Le Liberté и предлагает в меню блюда французской и международной кухни и богатую винную карту. В ресторане The Grill гости могут насладиться обедом или тематическим ужином на открытом воздухе в стиле буфет. Le Boréal приглашает гостей провести незабываемые моменты релаксации (процедуры красоты, уход за волосами, хаммам, бальнеотерапия) на борту. Вас ждет оборудованный по последнему слову техники тренажерный зал и центр красоты, созданный в партнерстве с именитым брендом Sothys™, </w:t>
              <w:br/>
              <w:t>Экипаж составлен преимущественно из граждан Франции, что, несомненно, влияет на общую атмосферу на борту и придает изысканности круизу. Даже при полной загрузке яхты, соотношение персонала к гостям 1:2 обеспечивает высочайший уровень обслуживания. В 2010 году Le Boreal была признана Европейской Круизной Ассоциацией «Лучшим судном 2010 года» Технические характеристики:</w:t>
              <w:br/>
            </w:r>
            <w:r>
              <w:rPr>
                <w:b/>
                <w:bCs/>
              </w:rPr>
              <w:t xml:space="preserve">Год постройки: </w:t>
            </w:r>
            <w:r>
              <w:rPr/>
              <w:t>2010</w:t>
              <w:br/>
            </w:r>
            <w:r>
              <w:rPr>
                <w:b/>
                <w:bCs/>
              </w:rPr>
              <w:t xml:space="preserve">Водоизмещение: </w:t>
            </w:r>
            <w:r>
              <w:rPr/>
              <w:t>10 700 (тонн)</w:t>
              <w:br/>
            </w:r>
            <w:r>
              <w:rPr>
                <w:b/>
                <w:bCs/>
              </w:rPr>
              <w:t xml:space="preserve">Длина: </w:t>
            </w:r>
            <w:r>
              <w:rPr/>
              <w:t>142 метра</w:t>
              <w:br/>
            </w:r>
            <w:r>
              <w:rPr>
                <w:b/>
                <w:bCs/>
              </w:rPr>
              <w:t xml:space="preserve">Ширина: </w:t>
            </w:r>
            <w:r>
              <w:rPr/>
              <w:t>18 метров</w:t>
              <w:br/>
            </w:r>
            <w:r>
              <w:rPr>
                <w:b/>
                <w:bCs/>
              </w:rPr>
              <w:t>Стабилизаторы качки:</w:t>
            </w:r>
            <w:r>
              <w:rPr/>
              <w:t xml:space="preserve"> есть</w:t>
              <w:br/>
            </w:r>
            <w:r>
              <w:rPr>
                <w:b/>
                <w:bCs/>
              </w:rPr>
              <w:t xml:space="preserve">Вместимость: </w:t>
            </w:r>
            <w:r>
              <w:rPr/>
              <w:t>264 человека</w:t>
              <w:br/>
            </w:r>
            <w:r>
              <w:rPr>
                <w:b/>
                <w:bCs/>
              </w:rPr>
              <w:t xml:space="preserve">Команда: </w:t>
            </w:r>
            <w:r>
              <w:rPr/>
              <w:t>140 человек</w:t>
              <w:br/>
            </w:r>
            <w:r>
              <w:rPr>
                <w:b/>
                <w:bCs/>
              </w:rPr>
              <w:t xml:space="preserve">Палуб (шт.): </w:t>
            </w:r>
            <w:r>
              <w:rPr/>
              <w:t>6</w:t>
              <w:br/>
            </w:r>
            <w:r>
              <w:rPr>
                <w:b/>
                <w:bCs/>
              </w:rPr>
              <w:t xml:space="preserve">Всего кают: </w:t>
            </w:r>
            <w:r>
              <w:rPr/>
              <w:t>132</w:t>
              <w:br/>
            </w:r>
            <w:r>
              <w:rPr>
                <w:b/>
                <w:bCs/>
              </w:rPr>
              <w:t xml:space="preserve">Число внутренних кают: </w:t>
            </w:r>
            <w:r>
              <w:rPr/>
              <w:t>0</w:t>
              <w:br/>
            </w:r>
            <w:r>
              <w:rPr>
                <w:b/>
                <w:bCs/>
              </w:rPr>
              <w:t xml:space="preserve">Число внешних кают: </w:t>
            </w:r>
            <w:r>
              <w:rPr/>
              <w:t>132</w:t>
              <w:br/>
            </w:r>
            <w:r>
              <w:rPr>
                <w:b/>
                <w:bCs/>
              </w:rPr>
              <w:t xml:space="preserve">Лифтов (шт.): </w:t>
            </w:r>
            <w:r>
              <w:rPr/>
              <w:t>2</w:t>
              <w:br/>
            </w:r>
            <w:r>
              <w:rPr>
                <w:b/>
                <w:bCs/>
              </w:rPr>
              <w:t xml:space="preserve">Бассейнов (шт.): </w:t>
            </w:r>
            <w:r>
              <w:rPr/>
              <w:t>2</w:t>
              <w:br/>
            </w:r>
            <w:r>
              <w:rPr>
                <w:b/>
                <w:bCs/>
              </w:rPr>
              <w:t>Валюта на борту: евро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Люкс Престиж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Люкс Де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Де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упериор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02:40Z</dcterms:created>
  <dc:creator/>
  <dc:description/>
  <dc:language>en-US</dc:language>
  <cp:lastModifiedBy/>
  <dcterms:modified xsi:type="dcterms:W3CDTF">2025-05-02T14:02:40Z</dcterms:modified>
  <cp:revision>0</cp:revision>
  <dc:subject/>
  <dc:title/>
</cp:coreProperties>
</file>