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53 6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2-2024 по 14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3 6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7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82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20 6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77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32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5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37 3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434 6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лет в Буэнос-Айрес. Самостоятельный трансфер до отеля, предоставленного круизной компан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аргентинской провинции Огненная Земля, Ушуайя считается воротами на Белый континент и Южный полюс. Этот город на краю света уютно устроился в укрытии гор, окруженных плодородными равнинами, которые, кажется, дикая природа выбрала в качестве идеального убежища. Благодаря своему исключительному местоположению, где Анды спускаются прямо к морю, Ушуайя является одним из самых очаровательных мест на земле, а само ее название вызывает в памяти путешествия к маловероятному и недоступн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кройте для себя Южную Георгию, регион, образованный подводной горной цепью, простирающейся от Анд до Антарктического полуострова. Здесь можно встретить всю дикую природу Крайнего Юга: королевских и папуанских пингвинов, морских слонов, морских котиков… Вы можете открыть для себя величественные ледники Голд-Харбор и бескрайние равнины залива Фортуна. Если вам посчастливится посетить Солсбери-Плейн, вас ждет замечательное зрелище: там поселились более 300 000 королевских пингвинов, которых вы узнаете по ярко-оранжевой отметине на голове и ше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волшебству места, непохожего ни на одно другое. И по сей день мифический Антарктический полуостров по-прежнему обладает настоящим очарованием и обещает своим посетителям незабываемые моменты. Во время вашего приключения в этом ледяном королевстве вы окажетесь в самом центре впечатляющего декора в тонких оттенках синего и белого, в окружении исключительной дикой природы. Здесь чувствуют себя как дома пингвины, горбатые киты, тюлени и гигантские буревестники, а также морские слоны, морские котики, антарктические малые полосатики и косатки. В зависимости от того, какие места вам посчастливится посетить, у вас может быть возможность понаблюдать за ними. Каждый день, в зависимости от ледовой обстановки, капитан и руководитель экспедиции будут предлагать зодиакальные прогулки или высадки, чтобы открыть для себя бесконечные богатства Антарктического полуострова. Ледники, льдины, настольные айсберги, горные вершины, уходящие прямо в море, вулканические пляжи, исследовательские станции, очаровательные бухты и следы китобойного промысла: это лица Антарктики, которые, скорее всего, откроются вам в приглушенной и сюрреалистической атмосфере. Вы отправитесь вслед за Жаном-Батистом Шарко, Адриеном де Жерлашем и сэром Эрнестом Шеклтоном, великими исследователями Антарктики, которые в 19 веке покоряли эти отдаленные и необитаемые зем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ветров пятидесятых, между мысом Горн и Южными Шетландскими островами, это кратчайший путь, соединяющий Антарктиду с Южной Америкой. Опытные мореплаватели скажут вам, что вы должны заслужить посещение Белого континента! Являясь зоной антарктической конвергенции, где холодные течения, поднимающиеся с Южного полюса, встречаются с более теплыми экваториальными водными массами, пролив Дрейка является убежищем для очень разнообразной морской фауны. Не забудьте посмотреть в небо, чтобы мельком увидеть изящных альбатросов и капских буревестников, игриво парящих на ветру вокруг вашего кораб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осле завтрака сходим на берег и отправляемся в аэропорт для обратного рейс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 – Южная Георгия – Антарктический полуостров – 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– 10 евро в день на челове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39Z</dcterms:created>
  <dc:creator/>
  <dc:description/>
  <dc:language>en-US</dc:language>
  <cp:lastModifiedBy/>
  <dcterms:modified xsi:type="dcterms:W3CDTF">2024-12-22T02:03:39Z</dcterms:modified>
  <cp:revision>0</cp:revision>
  <dc:subject/>
  <dc:title/>
</cp:coreProperties>
</file>