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586 5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86 5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54 6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8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8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28 8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80 82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прекрасный город Буэнос-Айрес, динамичный город, известный своими разнообразными архитектурными стилями, современным и исторически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начинается с перелета из Буэнос-Айреса в Ушуайю - город, известный как самый южный город в мире. Экипаж тепло поприветствует вас, когда вы подниметесь на борт Scenic Eclipse. Располагайтесь в своем роскошном люксе и познакомьтесь с удобствами мирового класса на вашей яхте. Поднимите тост за начало вашего путешествия и полюбуйтесь потрясающим видом на Анды с ваш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К вашим услугам на борту будет команда русскоговорящих гидов-ученых, которые поделятся с вами своими знаниями, последними новостями из сферы науки и просто поддержит приятный разговор на любую тему: от естественных наук до геологии, ботаники, истории, фотографии, археологии, антропологии, морской биологии и гляциологии.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невероятная встреча Нового года и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новый год начинается в Антарктик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сложную, непредсказуемую и потрясающе красивую Антарктику. Первое утро в Антарктиде запомнится вам на всю жизнь. Откройте раздвижные окна и выйдите на частную веранду своего люкса. 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 и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вы сможете полетать на вертолете или погрузится на субмари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ланируем показать вам самые красивые и знаковые места Антарктики: невероятный пролив Лемэр, остров Десепшен, залив Фурнье. Если ледовые условия будут благоприятными, возможно нам удастся пересечь Южный полярный круг на 66°33’ южной широ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равляем, вы покорили Антарктид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 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 – Пролив Дрейка – Антарктида – 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е гиды-учен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55:14Z</dcterms:created>
  <dc:creator/>
  <dc:description/>
  <dc:language>en-US</dc:language>
  <cp:lastModifiedBy/>
  <dcterms:modified xsi:type="dcterms:W3CDTF">2025-09-18T22:55:14Z</dcterms:modified>
  <cp:revision>0</cp:revision>
  <dc:subject/>
  <dc:title/>
</cp:coreProperties>
</file>