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вый год 2025 в Антарктид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707 83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CENIC ECLIPSE I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8-12-2024 по 09-0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D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07 8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D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81 1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C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46 9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B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46 9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61 0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A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24 62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о будет самый запоминающийся Новый год в Антарктиде в вашей жизни! Вы встретите его дважды: по московскому времени во время высадки в Антарктиде, а затем отметите Новый год 2025 в Антарктиде на борту по аргентинскому времени во время изысканного ужина. Музыкальная развлекательная программа, неиссякаемый запас шампанского, величественные айсберги и пингвины за окном. Бронируйте круиз на Новый Год в Антарктику и отправляйтесь в незабываемое новогоднее приключение в Антарктиде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тинская страсть и европейская романтика определяют прекрасный город Буэнос-Айрес, динамичный город, известный своими разнообразными архитектурными стилями, современным и историческим искусством, а также кулинарными изыс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город и размещение в забронированном для вас отел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 / Ушу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путешествие начинается с перелета из Буэнос-Айреса в Ушуайю - город, известный как самый южный город в мире. Экипаж тепло поприветствует вас, когда вы подниметесь на борт Scenic Eclipse. Располагайтесь в своем роскошном люксе и познакомьтесь с удобствами мирового класса на вашей яхте. Поднимите тост за начало вашего путешествия и полюбуйтесь потрясающим видом на Анды с вашей частной веранд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кая легендарный пролив Дрейка, настроитесь на размеренный ритм океанского круиза. Присоединяйтесь к ознакомительной презентации команды гидов в ультрасовременном театре. Экспедиционная команда поделится своим воодушевлением предстоящим посещением Антарктики, а также практической информацией о полярной экспедиции. К вашим услугам на борту будет команда русскоговорящих гидов-ученых, которые поделятся с вами своими знаниями, последними новостями из сферы науки и просто поддержит приятный разговор на любую тему: от естественных наук до геологии, ботаники, истории, фотографии, археологии, антропологии, морской биологии и гляциологии.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слабьтесь и наслаждайтесь барами, лаунжами, ресторанами и велнес-услугами на мега-яхте на пути в Антаркти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войдем в воды Антарктики, и волнение начнет нарастать со стремлением увидеть свой первый айсберг. Отправляйтесь на смотровую площадку понаблюдать за морскими птицами, к примеру, за странствующим альбатросом с самым большим размахом крыльев в мире – 3,7 м. Побалуйте себя в любом из девяти ресторанов на борту, или же закажите изысканные блюда в каюту - батлер будет рад помочь вам с выбором и сервировк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вас ждет невероятная встреча Нового года и праздничный уж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новый год начинается в Антарктике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1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ро пожаловать в сложную, непредсказуемую и потрясающе красивую Антарктику. Первое утро в Антарктиде запомнится вам на всю жизнь. Откройте раздвижные окна и выйдите на частную веранду своего люкса. Встреча с Антарктикой – это всегда восхищение величественным пейзажем. Посмотрите на айсберги причудливых форм, величественные заснеженные горы, возвышающиеся из океана на тысячи метров; обратите внимание на тюленей, спящих на льдине, или встречных ки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экспедиционное путешествие включены невероятные опции: экскурсии на Зодиаках и высадки на берег. Можете испытать каякинг или паддлбординг в водах Антарктиды - возможно, это станет одним из ваших любимых увлечен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язательно возьмите с собой купальный костюм. Кроме джакузи на открытой палубе мега-яхты, нам представится возможность искупаться в Антарктике – веселый обряд посвящения полярников, посетивших Антарктиду. В один из дней вы сможете полетать на вертолете или погрузится на субмари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ланируем показать вам самые красивые и знаковые места Антарктики: невероятный пролив Лемэр, остров Десепшен, залив Фурнье. Если ледовые условия будут благоприятными, возможно нам удастся пересечь Южный полярный круг на 66°33’ южной широ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здравляем, вы покорили Антарктиду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-1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Но на этом приключения не заканчиваются: мы продолжаем наблюдать за китами и морскими птицами. Мероприятия, устраиваемые экспедиционной командой на борту, помогают нам вновь целиком пережить наше путешествие. У вас также будет достаточно времени, чтобы обменяться впечатлениями и фотографиями со своими новыми друзьями. В последний вечер вас ждет прощальный капитанск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я / 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путешествие заканчивается сегодня утром, и после завтрака экипаж простится с нами у трапа. Вылетаем из Ушуайи в Буэнос-Айрес, увозя с собой воспоминания о поистине незабываемых впечатлениях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Буэнос-Айрес – Ушуайя – Пролив Дрейка – Антарктида – Пролив Дрейка – Ушуая – Буэнос-Айрес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Буэнос-Айресе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Буэнос-Айрес – Ушуай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ultra all inclusive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вогодний праздничный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 и мини-бар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е гиды-учен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с эвакуацией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CENIC ECLIPSE 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8375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837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66pt;width:149.95pt;height:65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enic Eclipse – новейшая экспедиционная яхта и первое круизное океанское судно от круизной компании Scenic. Она выполняет круизы с августа 2019 и установила новые стандарты в сфере люксовых океанских круиз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ая яхта имеет элегантные очертания, гармонично спланированные люксы и просторные велнесс зоны. Каждая деталь на Эклипс призвана обеспечить максимальное удовольствие от нахождения на борту, создавая особую атмосферу масштабного приключения в обстановке 6-звездочной роскош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ан палуб Scenic Eclipse позволит Вам познакомиться с нашим видением судна нового образца и оценить изобилие технических новинок, которые будут служить нашим гостя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ственные зоны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ресепшена с лаунж зо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9 обеденных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каю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4 бара и лаунж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ерватор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для проведения лекций и развлекатель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 для самостоятельного ис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хранения экспедиционного оборуд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елнес-зон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нечная терраса для зага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и за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л для занятий йогой и пилатес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-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мма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педиционный флот включа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диа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я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о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ерто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тискаф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и средства передвижения позволят Вам еще глубже исследовать берег и море, добраться туда, куда Вы не мечтали попасть и сделать путешествие поистине незабываемым. Приглашаем на круиз на ледоколе Scenic Eclips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ЕНТХАУС СУДОВЛАДЕЛЬЦА 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9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терраса с мебелью и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стиная с зоной столов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АНОРАМА 6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0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терр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гостиная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 и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ПА 8,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46-5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гидромассажной ванной большого разм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8-4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7:04Z</dcterms:created>
  <dc:creator/>
  <dc:description/>
  <dc:language>en-US</dc:language>
  <cp:lastModifiedBy/>
  <dcterms:modified xsi:type="dcterms:W3CDTF">2024-12-22T02:07:04Z</dcterms:modified>
  <cp:revision>0</cp:revision>
  <dc:subject/>
  <dc:title/>
</cp:coreProperties>
</file>