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2025 в Антарктид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623 43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12-2024 по 09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D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23 4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93 1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C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5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5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6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24 56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 будет самый запоминающийся Новый год в Антарктиде в вашей жизни! Вы встретите его дважды: по московскому времени во время высадки в Антарктиде, а затем отметите Новый год 2025 в Антарктиде на борту по аргентинскому времени во время изысканного ужина. Музыкальная развлекательная программа, неиссякаемый запас шампанского, величественные айсберги и пингвины за окном. Бронируйте круиз на Новый Год в Антарктику и отправляйтесь в незабываемое новогоднее приключение в Антарктиде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тинская страсть и европейская романтика определяют прекрасный город Буэнос-Айрес, динамичный город, известный своими разнообразными архитектурными стилями, современным и историческим искусством, а также кулинарными изыс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город и размещение в забронированном для вас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утешествие начинается с перелета из Буэнос-Айреса в Ушуайю - город, известный как самый южный город в мире. Экипаж тепло поприветствует вас, когда вы подниметесь на борт Scenic Eclipse. Располагайтесь в своем роскошном люксе и познакомьтесь с удобствами мирового класса на вашей яхте. Поднимите тост за начало вашего путешествия и полюбуйтесь потрясающим видом на Анды с вашей частной веран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кая легендарный пролив Дрейка, настроитесь на размеренный ритм океанского круиза. Присоединяйтесь к ознакомительной презентации команды гидов в ультрасовременном театре. Экспедиционная команда поделится своим воодушевлением предстоящим посещением Антарктики, а также практической информацией о полярной экспедиции. К вашим услугам на борту будет команда русскоговорящих гидов-ученых, которые поделятся с вами своими знаниями, последними новостями из сферы науки и просто поддержит приятный разговор на любую тему: от естественных наук до геологии, ботаники, истории, фотографии, археологии, антропологии, морской биологии и гляциологии.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слабьтесь и наслаждайтесь барами, лаунжами, ресторанами и велнес-услугами на мега-яхте на пути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ойдем в воды Антарктики, и волнение начнет нарастать со стремлением увидеть свой первый айсберг. Отправляйтесь на смотровую площадку понаблюдать за морскими птицами, к примеру, за странствующим альбатросом с самым большим размахом крыльев в мире – 3,7 м. Побалуйте себя в любом из девяти ресторанов на борту, или же закажите изысканные блюда в каюту - батлер будет рад помочь вам с выбором и сервировк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невероятная встреча Нового года и праздничны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новый год начинается в Антарктике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 сложную, непредсказуемую и потрясающе красивую Антарктику. Первое утро в Антарктиде запомнится вам на всю жизнь. Откройте раздвижные окна и выйдите на частную веранду своего люкса. Встреча с Антарктикой – это всегда восхищение величественным пейзажем. Посмотрите на айсберги причудливых форм, величественные заснеженные горы, возвышающиеся из океана на тысячи метров; обратите внимание на тюленей, спящих на льдине, или встречных ки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кспедиционное путешествие включены невероятные опции: экскурсии на Зодиаках и высадки на берег. Можете испытать каякинг или паддлбординг в водах Антарктиды - возможно, это станет одним из ваших любимых увлечен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язательно возьмите с собой купальный костюм. Кроме джакузи на открытой палубе мега-яхты, нам представится возможность искупаться в Антарктике – веселый обряд посвящения полярников, посетивших Антарктиду. В один из дней вы сможете полетать на вертолете или погрузится на субмари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ланируем показать вам самые красивые и знаковые места Антарктики: невероятный пролив Лемэр, остров Десепшен, залив Фурнье. Если ледовые условия будут благоприятными, возможно нам удастся пересечь Южный полярный круг на 66°33’ южной широ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здравляем, вы покорили Антарктиду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путешествие заканчивается сегодня утром, и после завтрака экипаж простится с нами у трапа. Вылетаем из Ушуайи в Буэнос-Айрес, увозя с собой воспоминания о поистине незабываемых впечатлениях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 - Ушуайя - Пролив Дрейка - Антарктида - Пролив Дрейка - Ушуая - Буэнос-Айре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ultra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праздничны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и мини-бар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е гиды-учен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вакуацией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49:17Z</dcterms:created>
  <dc:creator/>
  <dc:description/>
  <dc:language>en-US</dc:language>
  <cp:lastModifiedBy/>
  <dcterms:modified xsi:type="dcterms:W3CDTF">2024-09-16T19:49:17Z</dcterms:modified>
  <cp:revision>0</cp:revision>
  <dc:subject/>
  <dc:title/>
</cp:coreProperties>
</file>