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Новый год 2025 в Антарктид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493 61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3 дней / 12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CENIC ECLIPSE I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D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493 6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D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557 76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ДЕЛЮКС ВЕРАНДА CD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02 7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B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02 70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ВЕРАНДА 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627 6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ВЕРАНДА A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770 665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Это будет самый запоминающийся Новый год в Антарктиде в вашей жизни! Вы встретите его дважды: по московскому времени во время высадки в Антарктиде, а затем отметите Новый год 2025 в Антарктиде на борту по аргентинскому времени во время изысканного ужина. Музыкальная развлекательная программа, неиссякаемый запас шампанского, величественные айсберги и пингвины за окном. Бронируйте круиз на Новый Год в Антарктику и отправляйтесь в незабываемое новогоднее приключение в Антарктиде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тинская страсть и европейская романтика определяют прекрасный город Буэнос-Айрес, динамичный город, известный своими разнообразными архитектурными стилями, современным и историческим искусством, а также кулинарными изыск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город и размещение в забронированном для вас оте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уэнос-Айрес / Ушу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е путешествие начинается с перелета из Буэнос-Айреса в Ушуайю - город, известный как самый южный город в мире. Экипаж тепло поприветствует вас, когда вы подниметесь на борт Scenic Eclipse. Располагайтесь в своем роскошном люксе и познакомьтесь с удобствами мирового класса на вашей яхте. Поднимите тост за начало вашего путешествия и полюбуйтесь потрясающим видом на Анды с вашей частной веранд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есекая легендарный пролив Дрейка, настроитесь на размеренный ритм океанского круиза. Присоединяйтесь к ознакомительной презентации команды гидов в ультрасовременном театре. Экспедиционная команда поделится своим воодушевлением предстоящим посещением Антарктики, а также практической информацией о полярной экспедиции. К вашим услугам на борту будет команда русскоговорящих гидов-ученых, которые поделятся с вами своими знаниями, последними новостями из сферы науки и просто поддержит приятный разговор на любую тему: от естественных наук до геологии, ботаники, истории, фотографии, археологии, антропологии, морской биологии и гляциологии.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слабьтесь и наслаждайтесь барами, лаунжами, ресторанами и велнес-услугами на мега-яхте на пути в Антаркти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егодня войдем в воды Антарктики, и волнение начнет нарастать со стремлением увидеть свой первый айсберг. Отправляйтесь на смотровую площадку понаблюдать за морскими птицами, к примеру, за странствующим альбатросом с самым большим размахом крыльев в мире – 3,7 м. Побалуйте себя в любом из девяти ресторанов на борту, или же закажите изысканные блюда в каюту - батлер будет рад помочь вам с выбором и сервировк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ечером вас ждет невероятная встреча Нового года и праздничный ужи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ш новый год начинается в Антарктике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-10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обро пожаловать в сложную, непредсказуемую и потрясающе красивую Антарктику. Первое утро в Антарктиде запомнится вам на всю жизнь. Откройте раздвижные окна и выйдите на частную веранду своего люкса. Встреча с Антарктикой – это всегда восхищение величественным пейзажем. Посмотрите на айсберги причудливых форм, величественные заснеженные горы, возвышающиеся из океана на тысячи метров; обратите внимание на тюленей, спящих на льдине, или встречных кит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экспедиционное путешествие включены невероятные опции: экскурсии на Зодиаках и высадки на берег. Можете испытать каякинг или паддлбординг в водах Антарктиды - возможно, это станет одним из ваших любимых увлечен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язательно возьмите с собой купальный костюм. Кроме джакузи на открытой палубе мега-яхты, нам представится возможность искупаться в Антарктике – веселый обряд посвящения полярников, посетивших Антарктиду. В один из дней вы сможете полетать на вертолете или погрузится на субмарин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планируем показать вам самые красивые и знаковые места Антарктики: невероятный пролив Лемэр, остров Десепшен, залив Фурнье. Если ледовые условия будут благоприятными, возможно нам удастся пересечь Южный полярный круг на 66°33’ южной широт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здравляем, вы покорили Антарктиду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-12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судно идет курсом на Ушуайю. Но на этом приключения не заканчиваются: мы продолжаем наблюдать за китами и морскими птицами. Мероприятия, устраиваемые экспедиционной командой на борту, помогают нам вновь целиком пережить наше путешествие. У вас также будет достаточно времени, чтобы обменяться впечатлениями и фотографиями со своими новыми друзьями. В последний вечер вас ждет прощальный капитанский ужи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3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я / Буэнос-Айре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е путешествие заканчивается сегодня утром, и после завтрака экипаж простится с нами у трапа. Вылетаем из Ушуайи в Буэнос-Айрес, увозя с собой воспоминания о поистине незабываемых впечатлениях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Буэнос-Айрес – Ушуайя – Пролив Дрейка – Антарктида – Пролив Дрейка – Ушуая – Буэнос-Айрес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Буэнос-Айресе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Буэнос-Айрес – Ушуайя – Буэнос-Айрес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ultra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вогодний праздничный 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и мини-бар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е гиды-учены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вакуацией из труднодоступ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CENIC ECLIPSE I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83756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837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66pt;width:149.95pt;height:65.9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Scenic Eclipse – новейшая экспедиционная яхта и первое круизное океанское судно от круизной компании Scenic. Она выполняет круизы с августа 2019 и установила новые стандарты в сфере люксовых океанских круиз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вая яхта имеет элегантные очертания, гармонично спланированные люксы и просторные велнесс зоны. Каждая деталь на Эклипс призвана обеспечить максимальное удовольствие от нахождения на борту, создавая особую атмосферу масштабного приключения в обстановке 6-звездочной роскош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ан палуб Scenic Eclipse позволит Вам познакомиться с нашим видением судна нового образца и оценить изобилие технических новинок, которые будут служить нашим гостя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щественные зоны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ресепшена с лаунж зо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9 обеденных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каю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4 бара и лаунж з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ерватор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для проведения лекций и развлекатель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 для самостоятельного использова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хранения экспедиционного оборуд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елнес-зон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лнечная терраса для зага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и за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ал для занятий йогой и пилатес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А-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у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Хамма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педиционный флот включает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диа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як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лектро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ертол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тискаф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ти средства передвижения позволят Вам еще глубже исследовать берег и море, добраться туда, куда Вы не мечтали попасть и сделать путешествие поистине незабываемым. Приглашаем на круиз на ледоколе Scenic Eclipse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ЕНТХАУС СУДОВЛАДЕЛЬЦА 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9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терраса с мебелью и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стиная с зоной столов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АНОРАМА 6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105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терр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дельная спальн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ая гостиная для отды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 и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ПА 8,9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46-5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гидромассажной ванной большого разм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8-40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аздельные 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ВЕРАНДА 5,6,7,8 ПАЛУБ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 32-34 м</w:t>
            </w:r>
            <w:r>
              <w:rPr>
                <w:b/>
                <w:bCs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оскошная кровать размера king siz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ы для отдыха и с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ая 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ипоаллергенная система очистки воздух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дворецк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номеров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 и принадлежности для приготовления чая и коф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HDTV</w:t>
            </w:r>
          </w:p>
        </w:tc>
      </w:tr>
    </w:tbl>
    <w:sectPr>
      <w:headerReference w:type="default" r:id="rId18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0:23Z</dcterms:created>
  <dc:creator/>
  <dc:description/>
  <dc:language>en-US</dc:language>
  <cp:lastModifiedBy/>
  <dcterms:modified xsi:type="dcterms:W3CDTF">2025-04-29T10:20:23Z</dcterms:modified>
  <cp:revision>0</cp:revision>
  <dc:subject/>
  <dc:title/>
</cp:coreProperties>
</file>