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в Антарктиде 2025-2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1 4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H VEG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2-2025 по 07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 окном M4 (центр)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1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 окном M4 (центр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2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 D4 (нос, корма)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4 8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 D4 (нос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3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 M4 (центр)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 M4 (центр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2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D5 (нос, корма)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0 0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D5 (нос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1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M5 (центр)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6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M5 (центр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9 3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D6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0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балконом D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13 8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18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6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миум люкс -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4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миум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3 8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ворят, под Новый год исполняются заветные желания. В эксклюзивном круизе в Антарктиду мы собрали все, чтобы осуществить ваши самые смелые мечты. Вы встретитесь с пингвинами, китами и морскими леопардами. Увидите вблизи сверкающие айсберги и ледники. Пообщаетесь с учеными на российской полярной станции «Беллинсгаузен». Подарите себе Антарктиду и проведите незабываемые зимние каникулы на краю земл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ы прилетите в Буэнос-Айрес и заселитесь в отель 5*, где проведете ночь перед круиз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вас отвезут в аэропорт для перелета из Буэнос-Айреса в Ушуаю (включен в стоимость). Вы прибудете в самый южный город Аргентины и всего мира. Он расположен у берегов пролива Бигля, среди величественных Анд, всего в 900 км от Антаркти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лайнер и знакомство с командой за приветственным коктейлем. Уже этим вечером вы минуете пролив Бигля и выйдете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лайнер возьмет курс на Антарктиду. Вы отправитесь на шестой континент через пролив Дрейка — самый широкий и глубокий на Земле. С открытых палуб вы сможете увидеть альбатросов и китов, которых сюда привлекает криль — любимая пища морских млекопитающих и птиц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— идеальное время, чтобы оценить комфорт вашего судна. Отдохнуть в спа-салоне с сауной, поплавать в бассейне с видом на айсберги, сходить в тренажерный зал или посетить библиотеку. Также наши эксперты проведут для вас лекции о животном мире, геологии и истории открытия Антаркти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ы подойдете к берегам Южных Шетландских островов. Это субантарктический архипелаг, и температура здесь несколько выше, чем на континенте — из-за этого флора и фауна на островах заметно отлич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прогулок по архипелагу вы увидите впечатляющие вулканические пейзажи — горные вершины, кальдеры вулканов, пляжи с черным песком. А также поближе познакомитесь с животным миром Антарктики: встретите антарктических пингвинов, морских слонов и тюленей Уэддел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лайнер остановится у острова Кинг-Джордж, где расположена российская антарктическая станция «Беллинсгаузен». Ученые-полярники поздравят вас с наступающим Новым годом — а вы сможете задать им интересующие вопросы и заглянуть в местную православную церков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Антарктиду! Сегодня вы ступите ногой на белый континент и откроете для себя Антарктический полуос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ут высадки на берег в самых необыкновенных местах, а также прогулки на экспедиционных лодках среди гигантских айсбергов всех оттенков синего. На суше вас окружат огромные колонии пингвинов, а в море вы будете встречать китов и тюле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ающие остаться с природой наедине смогут попробовать полярный каякинг. На своем каяке вы пройдете сквозь лабиринты айсбергов и, если повезет, увидите китов на расстоянии вытянутой ру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для вас организуют праздничный банкет в ресторане на борту — вместе с экипажем и другими участниками круиза вы отпразднуете наступление Нового г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 / бухта Парад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ы окажетесь в живописной бухте Неко — пройдете вдоль огромных сверкающих ледников и совсем близко увидите поднимающиеся из воды китовые хвосты. Здесь часто можно наблюдать, как в полярной тишине айсберги откалываются от ледяных стен и с грохотом падают в в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а следующая остановка — бухта Парадиз. Это идеальное место, чтобы насладиться безмятежной красотой Антарктиды. Вы подниметесь на одну из лучших «смотровых площадок» полуострова, откуда вам откроется панорама 360 градусов на мерцающие ледяные глыбы и огромные айсберги. А при желании сможете съехать вниз по склону — «покататься с горки» в Антарктид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ок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т день вы подойдете к берегам гавани Порт Локрой — одной из самых популярных локаций шестого континента. Вас ждут захватывающие антарктические пейзажи и встречи с многочисленными папуанскими пингви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посетите самое южное почтовое отделение планеты и сможете отправить близким открытку с настоящей антарктической печатью. Зайдете за покупками в единственный сувенирный магазин Антарктиды. А в местном музее познакомитесь с неприукрашенным бытом полярной станции 50-х год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тем вы отправитесь исследовать скалистый мыс Дамой-Пойнт. Посреди белоснежной пустыни здесь расположились два небольших исторических здания — хижина Британской антарктической службы и дом-убежище, построенный властями Аргент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етерманн / пролив Леме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посетите остров Петерманн, где проживает огромная колония пингвинов Адели. В это время года пингвины высиживают яйца и ухаживают за своими новорожденными детенышами. Вы понаблюдаете за ними, а если повезет — своими глазами увидите, как пингвиненок вылупляется из яй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ебе вы сможете заметить поморников — антарктических птиц с «пиратским» поведением, охотящихся за птенцами и яйцами пингвинов. А на суше встретите тюленей Уэдделла, тюленей-крабоедов и морских сл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т же день ваше судно будет медленно проходить через пролив Лемер — самое фотогеничное место в Антарктиде. В шутку его даже прозвали «ущельем Kodak» — раньше у туристов здесь уходило не менее 600 км фотопленки каждый год. Пейзажи действительно завораживают: узкий морской проход окружен горами и сверкающими ледниками, мимо вас на льдинах проплывают морские леопарды, а рядом с судном часто можно заметить косаток и горбатых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ас ждут необычные водные процедуры — вы примите теплую антарктическую ванну на вулканическом острове Десепшен. Купаться здесь можно с комфортом — прибрежные воды подогревает геотермальная актив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 время с берега за вами будут наблюдать антарктические пингвины, а где-то неподалеку вы сможете заметить лежбища неповоротливых тюленей Уэддел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судно возьмет обратный курс на Ушуаю через пролив Дрейка. У вас будет прекрасная возможность расслабиться после дней, полных приключений, и продолжить исследовать лайнер. Посетить бутик, отдохнуть в баре на борту, подняться на капитанский мостик, а также собраться с другими участниками круиза в лаунж-зонах и обменяться впечатлениями от путешеств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для вас организуют торжественный ужин с капитаном, офицерским составом и экспедиционной команд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ваш лайнер пройдет через пролив Бигля и прибудет в порт Ушуа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вы попрощаетесь с командой и экипажем и сойдете на берег. Здесь вас будет ждать трансфер в аэропорт для вылета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я – пролив Дрейка – российская станция «Беллинсгаузен» – Антарктический полуостров – бухта Неко – бухта Парадиз – Порт-Локрой – остров Петерманн – пролив Лемер – остров Десепшен – 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з Буэнос-Айреса в Ушуаю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5* Буэнос-Айреса до начала круиза (1 ноч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трансферы между отелем, портом и аэропорт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включая обслуживание кают 24 ча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широкий ассортимент алкогольных и безалкогольных напитков, кроме премиальных бренд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от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рендированная экспедиционная куртка, бутылка для воды и водонепроницаемый рюкзак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андартный Wi-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в Буэнос-Айрес (от 200 000 руб./чел. в обе сторо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емиальные алкогольные напитки в баре, не включенные в стоимост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на борту (прачечная, телефонная связь, премиум-пакет Wi-Fi и др.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(по желанию, 250 USD/чел. за разовую активность, 1000 USD/чел. за безлимитное катание на каяке весь круиз; опцию важно забронировать заране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H VEG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74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85pt;width:149.95pt;height:99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ейшее судно SH Vega было спроектировано для путешествий в отдаленные полярные регионы с комфортом и стилем. Ледоустойчивый корпус PC5 в сочетании со сверхбольшими стабилизаторами сделает ваше путешествие максимально плав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 12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 158 челов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 -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 11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 5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 15,5 узлов в открытых вод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Вас жд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мотровая площад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аун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верхняя палуба для наблюд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ая лабор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бб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 с панорамным ви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"SWAN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зопасность и комфорт гостей имеют первостепенное значение для 120 членов экипажа на борту, а также для опытной экспедиционной команды, которая проведет захватывающие береговые экскурсии и подарит Вам незабываемые впечат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remium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4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> 2 челове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миум люксы расположены на шестой палубе в кормовой части корабля и располагают приватными балконами площадью 12 м</w:t>
            </w:r>
            <w:r>
              <w:rPr>
                <w:vertAlign w:val="superscript"/>
              </w:rPr>
              <w:t>2</w:t>
            </w:r>
            <w:r>
              <w:rPr/>
              <w:t>. Это самый роскошный тип размещения на борт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> 2 челове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люксы расположены на пятой и шестой палубах в центральной части корабля. Приватные балконы очень нравятся взыскательным гостям и тем, кто предпочитает немного больше пространств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Balcony D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> 2 челове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, расположенные на шестой палубе, оснащены двумя односпальными кроватями, спальней, гостиной, роскошной ванной комнатой и собственным панорамным балконом площадью 6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view M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> 2 челове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расположены на четвертой палубе корабля. В светлых каютах с видом на океан, выполненных из натуральных материалов, есть две односпальные кровати, спальня, гостиная и роскошная ванная комна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view D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 xml:space="preserve"> 2 челове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расположены на четвертой палубе корабля. В светлых каютах с видом на океан, выполненных из натуральных материалов, есть две односпальные кровати, спальня, гостиная и роскошная ванная комната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2:52Z</dcterms:created>
  <dc:creator/>
  <dc:description/>
  <dc:language>en-US</dc:language>
  <cp:lastModifiedBy/>
  <dcterms:modified xsi:type="dcterms:W3CDTF">2025-04-19T09:52:52Z</dcterms:modified>
  <cp:revision>0</cp:revision>
  <dc:subject/>
  <dc:title/>
</cp:coreProperties>
</file>