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вый год в Антарктиде с русской группой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855 99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6 дней / 1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CENIC ECLIPSE I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12-2025 по 05-01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Безвизов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 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55 9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D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12 2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D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12 2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Веранда D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18 2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 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55 9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С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12 2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Веранда C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18 2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анорама GP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402 7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05 6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B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93 4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Веранда B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68 0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05 6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A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93 4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Веранда A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68 0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па S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667 3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анорама P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109 4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па S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692 7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па S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692 7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нтхаус Судовладельца OP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858 43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атинская страсть и европейская романтика определяют прекрасный город Буэнос-Айрес, динамичный город, известный своими разнообразными архитектурными стилями, современным и историческим искусством, а также кулинарными изысками. Прибытие в город и размещение в забронированном для вас отел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 - Ушу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е путешествие начинается с перелета из Буэнос-Айреса в Ушуайю - город, известный как самый южный город в мире. Экипаж тепло поприветствует вас, когда вы подниметесь на борт Scenic Eclipse. Располагайтесь в своем роскошном люксе и познакомьтесь с удобствами мирового класса на вашей яхте Scenic Eclipse. Поднимите тост за начало вашего путешествия и полюбуйтесь потрясающим видом на Анды с вашей частной веранд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соединяйтесь к приветственной презентации команды гидов в ультрасовременном театре. Экспедиционная команда поделится своим воодушевлением предстоящим посещением Антарктики, а также практической информацией о вашей полярной экспедиции. К вашим услугам на борту будет команда русскоговорящих гидов-ученых, которые поделятся с вами своими знаниями, последними новостями из сферы науки и просто поддержит приятный разговор на любую тему: от естественных наук до геологии, ботаники, истории, фотографии, археологии, антропологии, морской биологии и гляци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слабьтесь и наслаждайтесь барами, лаунжами, ресторанами и велнес-услугами на мега-яхте на пути в Антаркти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войдем в воды Антарктики, и волнение начнет нарастать со стремлением увидеть свой первый айсберг. Отправляйтесь на смотровую площадку понаблюдать за морскими птицами, к примеру, за странствующим альбатросом с самым большим размахом крыльев в мире – 3,7 м. Побалуйте себя в любом из девяти ресторанов на борту, или же закажите изысканные блюда в каюту - батлер будет рад помочь вам с выбором и сервировко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бро пожаловать в сложную, непредсказуемую и потрясающе красивую Антарктику. Первое утро в Антарктиде запомнится вам на всю жизнь. Откройте раздвижные окна и выйдите на частную веранду своего люкса. Встреча с Антарктикой – это всегда восхищение величественным пейзажем. Посмотрите на айсберги причудливых форм, величественные заснеженные горы, возвышающиеся из океана на тысячи метров; обратите внимание на тюленей, спящих на льдине, или встречных ки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экспедиционное путешествие включены невероятные опции: экскурсии на Зодиаках и высадки на берег. Можете испытать каякинг или паддлбординг в водах Антарктиды - возможно, это станет одним из ваших любимых увлечен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жедневные высадки на берег позволят вам исследовать Антарктику и наблюдать за дикими животными в их естественной среде обитания. Scenic Eclipse предлагает вам уникальные возможности, не доступные на других судах, совершающих круизы в Антарктику – погрузитесь на специально спроектированном батискафе и вы станете одним из немногих, кто своими глазами видел Антарктику под водой! На борту Scenic Eclipse также находится 2 вертолета, на которых вы сможете совершить обзорные полеты и увидеть Антарктику с высоты птичьего полета. Невероятное зрелище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ланируем высадиться на острове Десепшн. Расположенный на архипелаге Южные Шетландские острова, этот остров одно из немногих мест в мире, откуда суда могут зайти прямо в центр затопленной кальдеры действующего вулкана. Scenic Eclipse пройдет сквозь скалистый проход прямо в центр гавани в форме подковы. На острове находится несколько небольших научных аванпостов и сотни тысяч антарктических пингвин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личные виды пингвинов можно встретить в Антарктике и в субантарктическом регионе, где обитает около 12 миллионов пингвинов. На Антарктическом полуострове вы встретите Антарктических пингвинов, Адели, Генту. Вы посетите многочисленные колонии, сможете наблюдать за поведением пингвинов и их птенцов, и даже наблюдать разные этапы взросления птенцов, пока вы будете продвигаться с севера на юг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ясь ежедневными высадками на берег, круизированием на Зодиаках, отправляйтесь на каякинг и насладитесь безмятежным видом на впечатляющие айсберг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 благоприятных погодных условиях сегодня вы сможете насладиться невероятными видами пролива Лемэр. Scenic Eclipse пройдет по проливу длиной 11 километров и шириной всего 700 метров в самом узком месте! Поднимитесь на открытую палубу, и вы будете поражены впечатляющими горами и светящимися голубыми айсбергами. Этот пейзаж запомнится вам на всю жизн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должаем исследовать Антарктику и наслаждаться великолепными видами на гору Франциска, возвышающуюся на острова Анверс. Каждый день нашего маршрута уникален, и мы даже не можем предположить, какие удивительные чудеса вас ждут именно сегодн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 одно путешествие в Антарктику не обходится без самых величественных существ Антарктики - китов. Наблюдайте за ними со смотровой палубы или с балкона вашего роскошного люкса. А если повезет, вы окажитесь в Зодиаке на расстоянии вытянутой руки от этих прекрасных животных. Невероятный опыт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вечером мы встретим Новый год дважды! Сначала по московскому времени, а затем по аргентинскому! Какой прекрасный праздник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глашаем вас на праздничный 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педиция в Антарктику всегда зависит от ледовых и погодных условий. Ваш опытный капитан и команда экспедиционных гидов, совершившая бесчисленное количество путешествий в Антарктиду, используют весь свой опыт для планирования вашего ежедневного путешествия, максимально используя 18–20 часов дневного света. Они подберут наилучшие возможные места посещения и сделают ваше путешествие в Антарктику незабываемы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язательно возьмите с собой купальный костюм, потому что сегодня вы можете пойти поплавать. Для многих полярное погружение — это возможность, которая выпадает раз в жизни, и обряд посвящения во время экспедиции в Антарктиду. Один раз на протяжении вашего путешествие, Scenic Eclipse сделает остановку, и подготовит все условия, чтобы все смельчаки смогли искупаться в ледяных водах Антаркти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 снова ждет пролив Дрейка, мы направляемся обратно в Аргентину. Но на этом приключения не заканчиваются: продолжаем наблюдать за китами и морскими птицами. Мероприятия, устраиваемые экспедиционной командой на борту, помогут вспомнить и глубже осознать увиденное. Выберем время, чтобы обменяться впечатлениями и фотографиями со своими новыми друзьями. Вас ждут еще два увлекательных дня, чтобы насладиться роскошью вашей ультра-современной мега-яхты. После насыщенного путешествия самое время посетить спа-центр и сделать несколько процедур из разнообразного мен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 уже были на капитанском мостике? Это лучшее место для обзора на всей яхте и прекрасная возможность пообщаться с экипажем и узнать о технических возможностях уникальной ях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оследний вечер состоится прощальный капитанский 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путешествие заканчивается сегодня утром, и после завтрака экипаж простится с нами у трапа. Вылетаем из Ушуайи в Буэнос-Айрес, увозя с собой воспоминания о поистине незабываемых впечатлениях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 Одна ночь в отеле в Буэнос-Айресе;</w:t>
        <w:br/>
        <w:t>- Чартерный перелет Буэнос-Айрес - Ушуая – Буэнос-Айрес;</w:t>
        <w:br/>
        <w:t>- Трансфер в Ушуае;</w:t>
        <w:br/>
        <w:t>- Размещение в каюте, выбранной категории;</w:t>
        <w:br/>
        <w:t>- Питание на борту all inclusive (включая ужин в первый день и завтрак в последний);</w:t>
        <w:br/>
        <w:t>- Приветственный коктейль с капитаном и прощальный гала-ужин;</w:t>
        <w:br/>
        <w:t>- Вечерняя развлекательная программа;</w:t>
        <w:br/>
        <w:t>- Открытый бар и мини-бар в каюте;</w:t>
        <w:br/>
        <w:t>- Услуги опытной экспедиционной команды;</w:t>
        <w:br/>
        <w:t>- Высадки по программе;</w:t>
        <w:br/>
        <w:t>- Экспедиционная куртка в подарок;</w:t>
        <w:br/>
        <w:t>- Аренда резиновых сапог;</w:t>
        <w:br/>
        <w:t>- Аэропортовые / 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 Международные авиаперелеты;</w:t>
        <w:br/>
        <w:t>- Обязательная медицинская страховка, покрывающая экстренную эвакуацию из Антарктиды;</w:t>
        <w:br/>
        <w:t>- Личные расходы: прачечная, связь, СПА, услуги доктора на борту;</w:t>
        <w:br/>
        <w:t>- Визовая поддержка (если требуется);</w:t>
        <w:br/>
        <w:t>- Полет на вертолете</w:t>
        <w:br/>
        <w:t>- Погружение на подводной лодк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CENIC ECLIPSE 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8375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8377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66pt;width:149.95pt;height:65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enic Eclipse – новейшая экспедиционная яхта и первое круизное океанское судно от круизной компании Scenic. Она выполняет круизы с августа 2019 и установила новые стандарты в сфере люксовых океанских круиз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ая яхта имеет элегантные очертания, гармонично спланированные люксы и просторные велнесс зоны. Каждая деталь на Эклипс призвана обеспечить максимальное удовольствие от нахождения на борту, создавая особую атмосферу масштабного приключения в обстановке 6-звездочной роскош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ан палуб Scenic Eclipse позволит Вам познакомиться с нашим видением судна нового образца и оценить изобилие технических новинок, которые будут служить нашим гостя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ственные зоны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ресепшена с лаунж зо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9 обеденных з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каю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4 бара и лаунж з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ерватор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для проведения лекций и развлекатель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 для самостоятельного использ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хранения экспедиционного оборуд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елнес-зон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нечная терраса для зага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и за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л для занятий йогой и пилатес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А-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мма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педиционный флот включае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диа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я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о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ерто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тискаф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и средства передвижения позволят Вам еще глубже исследовать берег и море, добраться туда, куда Вы не мечтали попасть и сделать путешествие поистине незабываемым. Приглашаем на круиз на ледоколе Scenic Eclipse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ЕНТХАУС СУДОВЛАДЕЛЬЦА 9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195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терраса с мебелью и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спальн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стиная с зоной столов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АНОРАМА 6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105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терр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спальн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гостиная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 и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ПА 8,9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46-50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дельные 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гидромассажной ванной большого разм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8-40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дельные 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2-34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2-34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</w:tbl>
    <w:sectPr>
      <w:headerReference w:type="default" r:id="rId1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8:26Z</dcterms:created>
  <dc:creator/>
  <dc:description/>
  <dc:language>en-US</dc:language>
  <cp:lastModifiedBy/>
  <dcterms:modified xsi:type="dcterms:W3CDTF">2025-02-22T22:48:26Z</dcterms:modified>
  <cp:revision>0</cp:revision>
  <dc:subject/>
  <dc:title/>
</cp:coreProperties>
</file>