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в Антарктиде с русской группо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879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2-2025 по 05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8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8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6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8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6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458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2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21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B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96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2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21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96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01 1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61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6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6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тхаус Судовладельца O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919 9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 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-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 Scenic Eclipse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соединяйтесь к приветствен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вашей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жедневные высадки на берег позволят вам исследовать Антарктику и наблюдать за дикими животными в их естественной среде обитания. Scenic Eclipse предлагает вам уникальные возможности, не доступные на других судах, совершающих круизы в Антарктику – погрузитесь на специально спроектированном батискафе и вы станете одним из немногих, кто своими глазами видел Антарктику под водой! На борту Scenic Eclipse также находится 2 вертолета, на которых вы сможете совершить обзорные полеты и увидеть Антарктику с высоты птичьего полета. Невероятное зрелищ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ланируем высадиться на острове Десепшн. Расположенный на архипелаге Южные Шетландские острова, этот остров одно из немногих мест в мире, откуда суда могут зайти прямо в центр затопленной кальдеры действующего вулкана. Scenic Eclipse пройдет сквозь скалистый проход прямо в центр гавани в форме подковы. На острове находится несколько небольших научных аванпостов и сотни тысяч антарктических пингв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личные виды пингвинов можно встретить в Антарктике и в субантарктическом регионе, где обитает около 12 миллионов пингвинов. На Антарктическом полуострове вы встретите Антарктических пингвинов, Адели, Генту. Вы посетите многочисленные колонии, сможете наблюдать за поведением пингвинов и их птенцов, и даже наблюдать разные этапы взросления птенцов, пока вы будете продвигаться с севера на ю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ясь ежедневными высадками на берег, круизированием на Зодиаках, отправляйтесь на каякинг и насладитесь безмятежным видом на впечатляющие айсберг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 благоприятных погодных условиях сегодня вы сможете насладиться невероятными видами пролива Лемэр. Scenic Eclipse пройдет по проливу длиной 11 километров и шириной всего 700 метров в самом узком месте! Поднимитесь на открытую палубу, и вы будете поражены впечатляющими горами и светящимися голубыми айсбергами. Этот пейзаж запомнится вам на всю жиз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Антарктику и наслаждаться великолепными видами на гору Франциска, возвышающуюся на острова Анверс. Каждый день нашего маршрута уникален, и мы даже не можем предположить, какие удивительные чудеса вас ждут именно сего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 одно путешествие в Антарктику не обходится без самых величественных существ Антарктики - китов. Наблюдайте за ними со смотровой палубы или с балкона вашего роскошного люкса. А если повезет, вы окажитесь в Зодиаке на расстоянии вытянутой руки от этих прекрасных животных. Невероятный опы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ечером мы встретим Новый год дважды! Сначала по московскому времени, а затем по аргентинскому! Какой прекрасный праздник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глашаем вас на праздничны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в Антарктику всегда зависит от ледовых и погодных условий. Ваш опытный капитан и команда экспедиционных гидов, совершившая бесчисленное количество путешествий в Антарктиду, используют весь свой опыт для планирования вашего ежедневного путешествия, максимально используя 18–20 часов дневного света. Они подберут наилучшие возможные места посещения и сделают ваше путешествие в Антарктику незабываемы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, потому что сегодня вы можете пойти поплавать. Для многих полярное погружение — это возможность, которая выпадает раз в жизни, и обряд посвящения во время экспедиции в Антарктиду. Один раз на протяжении вашего путешествие, Scenic Eclipse сделает остановку, и подготовит все условия, чтобы все смельчаки смогли искупаться в ледяных водах Ант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 снова ждет пролив Дрейка, мы направляемся обратно в Аргентину. Но на этом приключения не заканчиваются: продолжаем наблюдать за китами и морскими птицами. Мероприятия, устраиваемые экспедиционной командой на борту, помогут вспомнить и глубже осознать увиденное. Выберем время, чтобы обменяться впечатлениями и фотографиями со своими новыми друзьями. Вас ждут еще два увлекательных дня, чтобы насладиться роскошью вашей ультра-современной мега-яхты. После насыщенного путешествия самое время посетить спа-центр и сделать несколько процедур из разнообразного мен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уже были на капитанском мостике? Это лучшее место для обзора на всей яхте и прекрасная возможность пообщаться с экипажем и узнать о технических возможностях уникальной ях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оследний вечер состоится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Одна ночь в отеле в Буэнос-Айресе;</w:t>
        <w:br/>
        <w:t>- Чартерный перелет Буэнос-Айрес - Ушуая – Буэнос-Айрес;</w:t>
        <w:br/>
        <w:t>- Трансфер в Ушуае;</w:t>
        <w:br/>
        <w:t>- Размещение в каюте, выбранной категории;</w:t>
        <w:br/>
        <w:t>- Питание на борту all inclusive (включая ужин в первый день и завтрак в последний);</w:t>
        <w:br/>
        <w:t>- Приветственный коктейль с капитаном и прощальный гала-ужин;</w:t>
        <w:br/>
        <w:t>- Вечерняя развлекательная программа;</w:t>
        <w:br/>
        <w:t>- Открытый бар и мини-бар в каюте;</w:t>
        <w:br/>
        <w:t>- Услуги опытной экспедиционной команды;</w:t>
        <w:br/>
        <w:t>- Высадки по программе;</w:t>
        <w:br/>
        <w:t>- Экспедиционная куртка в подарок;</w:t>
        <w:br/>
        <w:t>- Аренда резиновых сапог;</w:t>
        <w:br/>
        <w:t>- Аэропортовые /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Международные авиаперелеты;</w:t>
        <w:br/>
        <w:t>- Обязательная медицинская страховка, покрывающая экстренную эвакуацию из Антарктиды;</w:t>
        <w:br/>
        <w:t>- Личные расходы: прачечная, связь, СПА, услуги доктора на борту;</w:t>
        <w:br/>
        <w:t>- Визовая поддержка (если требуется);</w:t>
        <w:br/>
        <w:t>- Полет на вертолете</w:t>
        <w:br/>
        <w:t>- Погружение на подводной лодк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8:11Z</dcterms:created>
  <dc:creator/>
  <dc:description/>
  <dc:language>en-US</dc:language>
  <cp:lastModifiedBy/>
  <dcterms:modified xsi:type="dcterms:W3CDTF">2025-04-29T14:28:11Z</dcterms:modified>
  <cp:revision>0</cp:revision>
  <dc:subject/>
  <dc:title/>
</cp:coreProperties>
</file>