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чарование русской провин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5-2025 по 11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вид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6:00:</w:t>
            </w:r>
            <w:r>
              <w:rPr/>
              <w:t xml:space="preserve"> стоянка в Завид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курорту "Завидово", посещение Храмового комплекса и музея "Государева дорог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Конаково с посещением краеведческого музея и предприятия «Конаковский фаянс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ий автобусный тур на сырный завод "Верещагин"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0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30 - 20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прогулка по исторической части города, Посещение музея И.И. Левит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Присутственные мест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пейзаж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роду, посещение музея «Художественные промыслы Ивановского кра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таев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доль Волги к Собору с экскурсией в Воскресен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на "Родину Чайк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с посещением музея "Домъ на Новинской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левому берегу г. Тутаева "Романовские колокол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левому берегу с посещением музея "Ожившая история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Рыбинску с посещением Картинной Галере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ыбинск-портал в прошлое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"Серебряный путь Рыбинск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Завидово - Углич - Плёс - Тутаев - Рыбинск - 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2:04Z</dcterms:created>
  <dc:creator/>
  <dc:description/>
  <dc:language>en-US</dc:language>
  <cp:lastModifiedBy/>
  <dcterms:modified xsi:type="dcterms:W3CDTF">2025-04-04T05:42:04Z</dcterms:modified>
  <cp:revision>0</cp:revision>
  <dc:subject/>
  <dc:title/>
</cp:coreProperties>
</file>