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Очарование русской провинци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42 884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6 дней / 5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9-10-2025 по 14-10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5 91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9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3 82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8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9 4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2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3 4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8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2 88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5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4 32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8 7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</w:p>
    <w:p>
      <w:pPr>
        <w:pStyle w:val="Normal"/>
        <w:bidi w:val="0"/>
        <w:jc w:val="left"/>
        <w:rPr/>
      </w:pPr>
      <w:r>
        <w:rPr/>
        <w:t>До 31 декабря 2024 года (включительно) на круизы 2025 года действуют скидки раннего бронирования до 2%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2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Москвы </w:t>
            </w:r>
            <w:r>
              <w:rPr>
                <w:b/>
                <w:bCs/>
              </w:rPr>
              <w:t>в 12:30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3:3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ыш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30 - 19:00:</w:t>
            </w:r>
            <w:r>
              <w:rPr/>
              <w:t> стоянка в Мышк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В гости в купеческую усадьбу». Интерактивная программа "В гости к мельнику на блины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В гости в купеческую усадьбу». Познавательно-развлекательная программа "Вкусные секреты мельника с мастер-классом по помолу муки в мельничном комплексе усадьбы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Для детей и их послушных родителей». Мастер-класс по изготовлению куклы-льнянуш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Для детей и их послушных родителей». Мастер-класс "Мышкин пряник"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4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лё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20:00:</w:t>
            </w:r>
            <w:r>
              <w:rPr/>
              <w:t xml:space="preserve"> стоянка в Плёс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прогулка по исторической части города, Посещение музея И.И. Левита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по городу, посещение музея «Присутственные мест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по городу, посещение Музея пейзаж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по городу, посещение музея «Художественные промыслы Ивановского края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утаев / Рыби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 xml:space="preserve"> стоянка в Тутаев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доль Волги к Собору с экскурсией в Воскресенском соб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на "Родину Чайки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левому берегу с посещением музея "Домъ на Новинской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левому берегу г. Тутаева "Романовские колокола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5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левому берегу с посещением музея "Ожившая история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20:00:</w:t>
            </w:r>
            <w:r>
              <w:rPr/>
              <w:t xml:space="preserve"> стоянка в Рыбин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Рыбинску с посещением Картинной Галере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Рыбинск-портал в прошлое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"Серебряный путь Рыбинска"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7:0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Богоявл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Палат удельных княз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музея ГЭ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уть от купечества до современности» с посещением музея городского быта с дегустаци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Москву </w:t>
            </w:r>
            <w:r>
              <w:rPr>
                <w:b/>
                <w:bCs/>
              </w:rPr>
              <w:t>в 18:0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- Мышкин - Плёс - Тутаев - Рыбинск - Углич - Москва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устай Карим» — комфортабельный четырехпалубный теплоход проекта PV-300. Первый круизный теплоход, построенный на российской судоверфи за последние 60 лет. На данный момент самый большой и новый круизный лайнер в стране и единственный российский теплоход класса «река-море». Теплоход был спущен на воду 11 сентября 2019 и отправился в свою первую навигацию в августе 20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03:21Z</dcterms:created>
  <dc:creator/>
  <dc:description/>
  <dc:language>en-US</dc:language>
  <cp:lastModifiedBy/>
  <dcterms:modified xsi:type="dcterms:W3CDTF">2025-04-04T10:03:21Z</dcterms:modified>
  <cp:revision>0</cp:revision>
  <dc:subject/>
  <dc:title/>
</cp:coreProperties>
</file>