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чарование русской провинци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2 88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9-10-2025 по 14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9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9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8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4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3 4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8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4 3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8 7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> 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прогулка по исторической части города, Посещение музея И.И. Левит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Присутственные мест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пейзаж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Художественные промыслы Ивановского края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таев / Рыб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Тутае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доль Волги к Собору с экскурсией в Воскресен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на "Родину Чайк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левому берегу с посещением музея "Домъ на Новинской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левому берегу г. Тутаева "Романовские колокол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5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левому берегу с посещением музея "Ожившая история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Рыби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Рыбинску с посещением Картинной Галере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Рыбинск-портал в прошлое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"Серебряный путь Рыбинска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Мышкин - Плёс - Тутаев - Рыбинск - Углич - Москва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1:04:42Z</dcterms:created>
  <dc:creator/>
  <dc:description/>
  <dc:language>en-US</dc:language>
  <cp:lastModifiedBy/>
  <dcterms:modified xsi:type="dcterms:W3CDTF">2025-07-22T21:04:42Z</dcterms:modified>
  <cp:revision>0</cp:revision>
  <dc:subject/>
  <dc:title/>
</cp:coreProperties>
</file>