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чарование русской провин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2 8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10-2025 по 14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7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доль Волги к Собору с экскурсией в Воскресен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на "Родину Чайк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с посещением музея "Домъ на Новинск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г. Тутаева "Романовские колокол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левому берегу с посещением музея "Ожившая история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Рыбинску с посещением Картинной Галере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ыбинск-портал в прошло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"Серебряный путь Рыбинск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Плёс - Тутаев - Рыбинск - Углич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00:57Z</dcterms:created>
  <dc:creator/>
  <dc:description/>
  <dc:language>en-US</dc:language>
  <cp:lastModifiedBy/>
  <dcterms:modified xsi:type="dcterms:W3CDTF">2025-06-01T20:00:57Z</dcterms:modified>
  <cp:revision>0</cp:revision>
  <dc:subject/>
  <dc:title/>
</cp:coreProperties>
</file>