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чарование русской провин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5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6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3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0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доль Волги к Собору с экскурсией в Воскресен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на "Родину Чайк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с посещением музея "Домъ на Новинск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г. Тутаева "Романовские колокол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левому берегу с посещением музея "Ожившая история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Рыбинску с посещением Картинной Галере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ыбинск-портал в прошло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"Серебряный путь Рыбинск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Тверь - Углич - Плёс - Тутаев - Рыбинск - Мышкин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27:38Z</dcterms:created>
  <dc:creator/>
  <dc:description/>
  <dc:language>en-US</dc:language>
  <cp:lastModifiedBy/>
  <dcterms:modified xsi:type="dcterms:W3CDTF">2025-07-01T17:27:38Z</dcterms:modified>
  <cp:revision>0</cp:revision>
  <dc:subject/>
  <dc:title/>
</cp:coreProperties>
</file>