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строва Раджа-Ампа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6 52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qua Blu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2-2027 по 06-03-202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3 категори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6 5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2 категори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6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1 категори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68 14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о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Соронг на комфортабельных внутренних рейсах станет отправной точкой вашего незабываемого путешествия по региону Раджа Амп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джа Ампат — это архипелаг, состоящий из более чем 1500 островов, рифов и отмелей, расположенный в индонезийской провинции Западное Папуа. Он является частью Кораллового треугольника, который славится своим богатым морским биоразнообразие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фы Раджа Ампат поражают своим разнообразием: здесь можно увидеть стены, крыши, подводные горы и пики, мангровые заросли и лагуны. Благодаря своему отдалённому расположению, рифы на Раджа Ампат находятся в идеальном состоянии и не были затронуты человеческой деятельность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аэропорту вас встретят представители принимающей стороны и организуют трансфер в отель, где вы сможете отдохнуть и подготовиться к отправлению на борту роскошной экспедиционной яхты Aqua Blu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олдень вы отправитесь в круиз к острову Тысячи Храмов, наслаждаясь изысканными блюдами от шеф-повара Бенджамина Крос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вас ждёт коктейльная встреча с вашими русскими гидами, которые будут сопровождать вас на протяжении всего круиза и делиться своими знаниями об этом уникальном регионе и его обитател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Тысячи Храмов и остров Йилле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ыпайтесь на чудесном острове Тысячи Храмов, который славится своими лагу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утра мы отправимся исследовать загадочные озёра, где обитают медузы, и полюбуемся красотами карстовых островов. Также мы познакомимся с древними наскальными рисунками и посетим удивительные пещеры Томоло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отправимся на Йиллет — остров, который известен своими великолепными местами для дайвинга и снорклин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мы вернёмся на борт Aqua Blu и отправимся в незабываемое путешествие на закате в Д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ифы Дар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грузитесь в удивительный мир коралловых рифов Дарама, которые славятся своими возможностями для дайвинга и снорклинга. Независимо от вашего уровня подготовки, вас ждут незабываемые впечатления и эмо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яйтесь по пустынным пляжам Дарама и понаблюдайте за зелёными черепахами и бисса, которые находятся под угрозой исчезновения. Когда солнце окрасит небо в невероятные цвета на закате, расслабьтесь и насладитесь фирменными коктейлями на борту Aqua Blu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бу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гляните на прекрасные коралловые рифы и пляжи острова Сабуда, которые окрашиваются в яркие цвета с первыми лучами восходящего сол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ведите утро в прохладе, а затем отправляйтесь исследовать богатый подводный мир рифа. Вы увидите множество тропических рыб, а может быть, даже ск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насладитесь прогулкой по пляжу, любуясь умиротворяющими пейзажами Тихого оке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Нептуна и Фибиасе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юбуйтесь красотами пролива Нептуна, который находится на юге острова Мисоола. После завтрака вас ждёт увлекательное путешествие на каяк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тем отправляйтесь на дайвинг и сноркелинг в кристально чистых водах пролива. Вас ждут удивительные коралловые рифы, которые считаются одними из лучших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осетим остров Фибиасет, который также славится своим биоразнообразием. Это один из самых красивых островов Индонез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, как всегда, вас ждёт незабываемый закат, который можно будет наблюдать с борта нашего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паткол и мангровые заросли Blue Wat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им утром отправляйтесь в живописные леса Капаткола, где можно встретить малую райскую птицу и королевскую райскую птицу. После наблюдения за птицами погрузитесь в воду для освежающего купания или снорклин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тем мы отправимся в отдалённые мангровые заросли Blue Water и близлежащую реку, чтобы увидеть морских крокодилов, греющихся на солнце. Завершим день приятной прогулкой на лодке по мангровым каналам, наслаждаясь коктейлями и канап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Бу и Кофи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едпоследний день мы начнём с изучения мерцающих лагун острова Бу на каяках. Затем мы отправимся на остров Кофи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ытайте свою любовь к приключениям ещё раз, исследуя подводный мир Раджа Ампат в последний раз в рамках этой экспеди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о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дитесь вкусным завтраком на борту перед вылетом. Завтрак в 6:30 утр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яхте в каюте выбранной категории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безалкогольные, вино и пиво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и высадки по программе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орудование для снорклинга, дайвинга, каякинга и паддлбординг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ов и экспедиционного лидер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гид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спутниковый Wi-fi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 на борту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под рекомендуемые рейсы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ях Индонезии до и после круиз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экспедиционной команде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п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qua Bl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096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098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9.55pt;width:149.95pt;height:79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19г. яхта прошла многомиллионную реновацию под наблюдением известного голландского архитектора Кор. Д. Ровера, и только в ноябре 2019 года отправилась в свой первый круиз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зона под открытым небом с зоной барбек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 с меню от известного австралийского шеф-повара - обладателя звезд Мишл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для занятия физической культу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активных путешественников на борту имеется каякинг, снаряжения для дайвинга и снорклин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1 категори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5-3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ие: 1 Люкс на Капитанской палубе, 2 Люкса на палубе Бака, 2 Люкса на Главной палубе и 3 Люкса на Нижне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(в каюте №202,204 по запросу две разде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рганические средства по уходу за лицом и тел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 (в люксе №30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а или иллюмин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межные каюты с категорией II - №401 и 402, 301 и 302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2 категори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-3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 (в каюте №201,203 до 3 пассажиров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ие: 1 Люкс на Капитанской палубе, 1 Люкс на палубе Кубрика, 2 Люкса на Глав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валь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рганические средства по уходу за лицом и телом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3 категори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2-14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ие: 1 Люкс на Главной палубе и 2 люкса на Нижне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рганические средства по уходу за лицом и телом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26:06Z</dcterms:created>
  <dc:creator/>
  <dc:description/>
  <dc:language>en-US</dc:language>
  <cp:lastModifiedBy/>
  <dcterms:modified xsi:type="dcterms:W3CDTF">2025-05-28T22:26:06Z</dcterms:modified>
  <cp:revision>0</cp:revision>
  <dc:subject/>
  <dc:title/>
</cp:coreProperties>
</file>