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урс на Ом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4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5-2026 по 20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 Ниж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7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Ханты-Манси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 Пешеходная экскурсия по городу с посещением музея «Легенды седого Иртыш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Тобольску с посещением музея семьи императора Николая I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 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 Возможно приобретение дополнительных экскурсий до </w:t>
            </w:r>
            <w:r>
              <w:rPr>
                <w:b/>
                <w:bCs/>
              </w:rPr>
              <w:t>01.05.20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 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 или «Два музея – две истории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, Ом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и программа дополнительных экскурсий находятся в разработ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адка с теплохода до 15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Ханты–Мансийск – Уват – Тобольск – Тевриз – Тара – Большеречье – Ом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1:39Z</dcterms:created>
  <dc:creator/>
  <dc:description/>
  <dc:language>en-US</dc:language>
  <cp:lastModifiedBy/>
  <dcterms:modified xsi:type="dcterms:W3CDTF">2025-08-02T07:41:39Z</dcterms:modified>
  <cp:revision>0</cp:revision>
  <dc:subject/>
  <dc:title/>
</cp:coreProperties>
</file>