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Большое сибирское путешестви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48 1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7 дней / 1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06-2025 по 06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2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базовая цен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1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8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5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при бронировании до 02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1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раннего бронирования:</w:t>
      </w:r>
    </w:p>
    <w:p>
      <w:pPr>
        <w:pStyle w:val="Normal"/>
        <w:bidi w:val="0"/>
        <w:jc w:val="left"/>
        <w:rPr/>
      </w:pPr>
      <w:r>
        <w:rPr/>
        <w:t>12% - при бронировании с 02.07.2024 по 01.08.202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1% - при бронировании с 02.08.2024 по 01.10.2024</w:t>
      </w:r>
    </w:p>
    <w:p>
      <w:pPr>
        <w:pStyle w:val="Normal"/>
        <w:bidi w:val="0"/>
        <w:jc w:val="left"/>
        <w:rPr/>
      </w:pPr>
      <w:r>
        <w:rPr/>
        <w:t>10% - при бронировании с 02.10.2024 по 31.12.2024</w:t>
      </w:r>
    </w:p>
    <w:p>
      <w:pPr>
        <w:pStyle w:val="Normal"/>
        <w:bidi w:val="0"/>
        <w:jc w:val="left"/>
        <w:rPr/>
      </w:pPr>
      <w:r>
        <w:rPr/>
        <w:t>7% - при бронировании с 01.01.2025 по 01.02.2025</w:t>
      </w:r>
    </w:p>
    <w:p>
      <w:pPr>
        <w:pStyle w:val="Normal"/>
        <w:bidi w:val="0"/>
        <w:jc w:val="left"/>
        <w:rPr/>
      </w:pPr>
      <w:r>
        <w:rPr/>
        <w:t>5% - при бронировании с 02.02.2025 по 31.03.2025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  <w:t>Для сохранения скидки необходимо внести предоплату не менее 35% в течение срока бронирования и полностью оплатить не по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осиби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теплоход. Отправление из Новосиби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м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лпаш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олпаше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рабель / Нары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еле Парабель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арым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еварт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ижневартов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ургу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ерезово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Ханты-Му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Мужи. Экскурсионная программа находится в разработ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поселке Ханты-Мужи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Салехард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овый Кие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Новом Кие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Октябрьском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Ханты-Мансий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Уват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обольске. 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 </w:t>
      </w:r>
      <w:r>
        <w:rPr/>
        <w:t>Новосибирск - Томск - Колпашево - Парабель - Нарым - Нижневартовск - Сургут - Березово - Мужи - Ханты-Мужи - Салехард - Новый Киеват - Октябрьское - Ханты-Мансийск - Уват - Тобольск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напитки (бесплатно)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для «ранних пташек» – за 1 час до завтрака в баре (в рейсах от 4 дне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фейная станция – в течение дн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завтрак – бокал игристого вина, морс, с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ед – бокал морс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жин – 1 бокал сока или алкогольного напитка (вино красное или белое/водка/коньяк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утилированная питьевая вода – в каждой каюте в день отправле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в круизах до 10 дней – 1 порция, более 10 дней – 2 пор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бокал игристого от капитана – в начале каждог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напиток при входе на теплоход (во время регистрации – морс, в холодную погоду – чай, в жаркую погоду – прохладительный напиток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41:54Z</dcterms:created>
  <dc:creator/>
  <dc:description/>
  <dc:language>en-US</dc:language>
  <cp:lastModifiedBy/>
  <dcterms:modified xsi:type="dcterms:W3CDTF">2025-04-19T06:41:54Z</dcterms:modified>
  <cp:revision>0</cp:revision>
  <dc:subject/>
  <dc:title/>
</cp:coreProperties>
</file>