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ольшое сибирское путешеств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2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05-2025 по 09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3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3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Новосиби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абель / Нары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ургу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Новосибирск - Томск - Колпашево - Парабель - Нарым - Нижневартовск - 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1:16Z</dcterms:created>
  <dc:creator/>
  <dc:description/>
  <dc:language>en-US</dc:language>
  <cp:lastModifiedBy/>
  <dcterms:modified xsi:type="dcterms:W3CDTF">2024-11-21T11:31:16Z</dcterms:modified>
  <cp:revision>0</cp:revision>
  <dc:subject/>
  <dc:title/>
</cp:coreProperties>
</file>