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Новосибир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4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6 по 1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основной программы – железнодорожный вокзал города Сургу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 дополнительной программы – причал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овосибирск – Томск – Колпашево – Парабель – Нарым – Нижневартов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04:08Z</dcterms:created>
  <dc:creator/>
  <dc:description/>
  <dc:language>en-US</dc:language>
  <cp:lastModifiedBy/>
  <dcterms:modified xsi:type="dcterms:W3CDTF">2025-05-24T13:04:08Z</dcterms:modified>
  <cp:revision>0</cp:revision>
  <dc:subject/>
  <dc:title/>
</cp:coreProperties>
</file>