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верх по Оби и Том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5:00</w:t>
            </w:r>
            <w:r>
              <w:rPr/>
              <w:t> – регистрация на рейс в историческом парке «Россия - моя истори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Сургута </w:t>
            </w:r>
            <w:r>
              <w:rPr>
                <w:b/>
                <w:bCs/>
              </w:rPr>
              <w:t>в 1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Нижневарт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ервая скважина Самотло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 / 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селе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в Нары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Нарым. Забыть нельзя сохранить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Колпаш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Страницы истории – Колпашев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Томск</w:t>
            </w:r>
            <w:r>
              <w:rPr>
                <w:b/>
                <w:bCs/>
              </w:rPr>
              <w:t xml:space="preserve"> в 14:00.</w:t>
            </w:r>
            <w:r>
              <w:rPr/>
              <w:t> Ночная стоянка в Том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д Томью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ысадка с борта теплохода </w:t>
            </w:r>
            <w:r>
              <w:rPr>
                <w:b/>
                <w:bCs/>
              </w:rPr>
              <w:t>до 09:00.</w:t>
            </w:r>
            <w:r>
              <w:rPr/>
              <w:t xml:space="preserve"> Конец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Нижневартовск – Парабель – Нарым – Колпашево – Том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5:32Z</dcterms:created>
  <dc:creator/>
  <dc:description/>
  <dc:language>en-US</dc:language>
  <cp:lastModifiedBy/>
  <dcterms:modified xsi:type="dcterms:W3CDTF">2025-04-29T12:45:32Z</dcterms:modified>
  <cp:revision>0</cp:revision>
  <dc:subject/>
  <dc:title/>
</cp:coreProperties>
</file>