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из Омска в Сургу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87 9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5-2026 по 29-05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7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6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2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0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Прибытие: 06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мск, Прич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втрак. Обе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-00. Отправление: 14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ьшереч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-00. Отправление: 14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-00. Отправление: 13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вриз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-00. Отправление: 23-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Тобольску с посещением музея семьи императора Николая II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экскурсия доступна к приобретению только по предпродаже до 11.05.2026г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пар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городу с посещением музея «Легенды седого Иртыш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-00. Отправление: 13-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Ханты-Мансийску с посещением кернохранилища АУ ХМАО-Югры «Научно-аналитический центр рационального недропользования имени В.И. Шпильман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0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ргут, Сургутский речной порт, ул. Нагорная, 2 Набережная Олега Марчука, напротив памятника жертвам политических репресс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окончания программы – на железнодорожном вокзале города Сургу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городу с посещением историко-культурного центра «Старый Сургут»»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Омск – Большеречье – Тара – Тевриз – Тобольск – Уват – Ханты–Мансийск – Сургут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 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09:08Z</dcterms:created>
  <dc:creator/>
  <dc:description/>
  <dc:language>en-US</dc:language>
  <cp:lastModifiedBy/>
  <dcterms:modified xsi:type="dcterms:W3CDTF">2025-04-04T16:09:08Z</dcterms:modified>
  <cp:revision>0</cp:revision>
  <dc:subject/>
  <dc:title/>
</cp:coreProperties>
</file>