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Омска в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7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5-2026 по 29-05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0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06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мск, Прич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. 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ереч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ври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экскурсия доступна к приобретению только по предпродаже до 11.05.2026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Отправление: 13-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, напротив памятника жертвам политических репресс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программы – на железнодорожном вокзале города Сург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мск – Большеречье – Тара – Тевриз – Тобольск – Уват – Ханты–Мансийск – Сургут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9:55Z</dcterms:created>
  <dc:creator/>
  <dc:description/>
  <dc:language>en-US</dc:language>
  <cp:lastModifiedBy/>
  <dcterms:modified xsi:type="dcterms:W3CDTF">2025-09-16T13:49:55Z</dcterms:modified>
  <cp:revision>0</cp:revision>
  <dc:subject/>
  <dc:title/>
</cp:coreProperties>
</file>