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из Омска в Сургут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87 9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9 дней / 8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ЕВЕРНАЯ СКАЗКА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1-05-2026 по 29-05-2026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комфорт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7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К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76 3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 комфорт (II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0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 «Сибирский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02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К с балконо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20 5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10% – при бронировании с 26.03.2025 по 01.06.202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8%   – при бронировании с 02.04.2025 по 01.10.202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7%   – при бронировании с 02.10.2025 по 31.12.202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5%   – при бронировании с 01.01.2026 по 01.03.202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 </w:t>
      </w:r>
    </w:p>
    <w:p>
      <w:pPr>
        <w:pStyle w:val="Normal"/>
        <w:bidi w:val="0"/>
        <w:jc w:val="left"/>
        <w:rPr/>
      </w:pPr>
      <w:r>
        <w:rPr/>
        <w:t>Для сохранения сезонной скидки необходимо внести предоплату не менее 35% в течение срока бронирования, доплату до 100% – не позднее 60 дней до начала круиз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Прибытие: 06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м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мск, Прича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автрак. Обед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0-00. Отправление: 14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ольшеречь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стоит на рейде. Высадка на берег осуществляется с помощью лодок, которыми оборудован теплоход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0-00. Отправление: 14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ар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стоит на рейде. Высадка на берег осуществляется с помощью лодок, которыми оборудован теплоход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9-00. Отправление: 13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евриз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стоит на рейде. Высадка на берег осуществляется с помощью лодок, которыми оборудован теплоход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находится в разработ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5-00. Отправление: 23-59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оболь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Автобусно-пешеходная экскурсия по Тобольску с посещением музея семьи императора Николая II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оболь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ая экскурсия доступна к приобретению только по предпродаже до 11.05.2026г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8-00. Отправление: 12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ва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стоит на рейде. Высадка на берег осуществляется с помощью местного паром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Пешеходная экскурсия по городу с посещением музея «Легенды седого Иртыша»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9-00. Отправление: 13-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Ханты-Мансий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Автобусная обзорная экскурсия по Ханты-Мансийску с посещением кернохранилища АУ ХМАО-Югры «Научно-аналитический центр рационального недропользования имени В.И. Шпильмана»»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Прибытие: 10-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ургу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ургут, Сургутский речной порт, ул. Нагорная, 2 Набережная Олега Марчука, напротив памятника жертвам политических репресси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оследняя услуга по питанию – завтрак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сто окончания программы – на железнодорожном вокзале города Сургу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Автобусная обзорная экскурсия по городу с посещением историко-культурного центра «Старый Сургут»»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Омск – Большеречье – Тара – Тевриз – Тобольск – Уват – Ханты–Мансийск – Сургут</w: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выбранной категории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: завтрак – шведский стол (вода, чай, кофе включены), обед и ужин – по заказному меню (вода, чай, кофе включены)  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утевая информация на борт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 барах на теплоход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 на борту тепло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земная программа в начальном и конечном пунктах маршрут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ЕВЕРНАЯ СКАЗ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065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06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pt;width:149.95pt;height:112.6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"Северная сказка"</w:t>
            </w:r>
            <w:r>
              <w:rPr/>
              <w:t>, уютный теплоход средних размеров принимает на борт до 130 гостей. Соотношение числа членов экипажа к числу гостей – всего 1:2, что гарантирует </w:t>
            </w:r>
            <w:r>
              <w:rPr>
                <w:b/>
                <w:bCs/>
              </w:rPr>
              <w:t>повышенное внимание к каждому гостю</w:t>
            </w:r>
            <w:r>
              <w:rPr/>
              <w:t xml:space="preserve"> и по-настоящему </w:t>
            </w:r>
            <w:r>
              <w:rPr>
                <w:b/>
                <w:bCs/>
              </w:rPr>
              <w:t>теплую домашнюю атмосферу на борту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формление общественных зон теплохода передает строгую красоту северной природы. В панорамном салоне «Лесная гостиная» покажется, будто вы очутились на лесной поляне. Идея «сказки севера» отражается и в услугах, предлагаемых на борту. Так, в чайной комнате гостям предлагают полакомиться различными сортами варенья из северных ягод, травяными и ягодными настойками и, конечно, насладится чашкой ароматного чая из самовара. В соответствии со своей концепцией теплоход «Северная сказка» ежегодно совершает круизы к Белому морю, с возможностью посещения Соловецких остров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теплоходе-пансионате «Северная сказка» Вас ждет не только разнообразный, но и полезный отдых. Профессиональные инструкторы каждое утро проводят утреннюю зарядку и организуют занятия йогой и пилатесом. На палубе расположены тренажеры, доступные в любое время. А в ресторане и баре Вам предложат фиточай и кислородный коктей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 навигации 2020 каюты "Люкс" полностью модернизированы, включая полную замену мебели и изменение дизай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:</w:t>
            </w:r>
            <w:r>
              <w:rPr/>
              <w:br/>
              <w:t>2 ресторана;</w:t>
              <w:br/>
              <w:t>чайная;</w:t>
              <w:br/>
              <w:t>концертный зал;</w:t>
              <w:br/>
              <w:t>панорамный салон «Лесная гостиная»;</w:t>
              <w:br/>
              <w:t>гладильная комната;</w:t>
              <w:br/>
              <w:t>сувенирный киоск;</w:t>
              <w:br/>
              <w:t>пункт проката;</w:t>
              <w:br/>
              <w:t>медицинский пункт;</w:t>
              <w:br/>
              <w:t>солярий на свежем воздухе;</w:t>
              <w:br/>
              <w:t>занятия с профессиональным инструктором по фитнесу;</w:t>
              <w:br/>
              <w:t>вечерняя дискотека;</w:t>
              <w:br/>
              <w:t>спутниковая навигация;</w:t>
              <w:br/>
              <w:t>бесплатный Wi-Fi в баре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А2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двухъярусная каю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а основных и одно дополнительное (верхнее) спальное место, столик, холодильник, телевизор с приемом каналов через спутник, фен, плед для каждого туриста, радио, розетки 220 V, иллюминаторы, раковина, туалет, душ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увеличенной площади А3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три односпальные кровати, стол, телевизор с приемом спутниковых каналов, холодильник, фен, плед для каждого туриста, розетка 220 V, душ, туалет, раковина. Возможна установка дополнительного места (раскладушки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А2 и А2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в носовой и кормовой частях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е односпальные кровати, стол, телевизор с приемом спутниковых каналов, холодильник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</w:t>
            </w:r>
            <w:r>
              <w:rPr/>
              <w:t>: каюты № </w:t>
            </w:r>
            <w:r>
              <w:rPr>
                <w:b/>
                <w:bCs/>
              </w:rPr>
              <w:t>332 - 335, 337, 339</w:t>
            </w:r>
            <w:r>
              <w:rPr/>
              <w:t xml:space="preserve">. </w:t>
              <w:br/>
              <w:t xml:space="preserve"> </w:t>
            </w:r>
            <w:r>
              <w:rPr>
                <w:b/>
                <w:bCs/>
              </w:rPr>
              <w:t>А2к</w:t>
            </w:r>
            <w:r>
              <w:rPr/>
              <w:t>: каюты № </w:t>
            </w:r>
            <w:r>
              <w:rPr>
                <w:b/>
                <w:bCs/>
              </w:rPr>
              <w:t>303 - 309, 311 - 314</w:t>
            </w:r>
            <w:r>
              <w:rPr/>
              <w:t>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увеличенной площади А2+(I) и А2+(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, стол, холодильник, телевизор с приемом спутниковых каналов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+(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320 – 331, 401 – 406</w:t>
            </w:r>
            <w:r>
              <w:rPr/>
              <w:t xml:space="preserve"> на средней и шлюпочной палубах.</w:t>
              <w:br/>
            </w:r>
            <w:r>
              <w:rPr>
                <w:b/>
                <w:bCs/>
              </w:rPr>
              <w:t>А2+(I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201 – 212</w:t>
            </w:r>
            <w:r>
              <w:rPr/>
              <w:t xml:space="preserve"> на главной палубе.</w:t>
              <w:br/>
              <w:t>В каютах 209 – 212 можно установить дополнительное спальное место (раскладушку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 категории А1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оспальная кровать, стол, телевизор с приемом спутниковых каналов, холодильник, фен, розетка 220 V, душ, туалет, раковина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повышенной комфортности,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телевизор с приемом спутниковых каналов, сейф, стол, холодильник, фен, розетка 220 V, раковина, туалет, душ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: банные халаты, маски для сна, тапочки, набор посуды и столовых приборов, «приветственный набор» (игристый напиток, фрукты), питьевая вода, чайная пара, мини-бар (за дополнительную плату), капсульная кофемашина (первая чашка - в подарок), бритвенный набор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, Нижняя палуба (у машинного отделения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ольшая двухкомнатная каюта (спальня и гостиная визуально разделены) с возможностью размещения третьего и четвертого человека на дополнительных местах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большой угловой диван со спальным местом, шкаф для одежды, корпусный шкаф, стеллаж, письменный стол, кресло, журнальный стол, зеркало, холодильник, телевизор с приемом спутниковых каналов, внутренний телефон, фен, капсульная кофемашина (бесплатные капсулы без ограничений), необходимое кол-во розеток 220 V, кондиционер, радио, душевая кабина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набор для душа, банные халаты, маски для сна, бритвенный набор, тапочки, набор посуды и столовых приборов, чайная пара, питьевая вода и «приветственный набор» (игристый напиток, фрукты), мини-бар (за дополнительную плату), плед для каждого туриста.</w:t>
            </w:r>
          </w:p>
        </w:tc>
      </w:tr>
    </w:tbl>
    <w:sectPr>
      <w:headerReference w:type="default" r:id="rId2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13:09:26Z</dcterms:created>
  <dc:creator/>
  <dc:description/>
  <dc:language>en-US</dc:language>
  <cp:lastModifiedBy/>
  <dcterms:modified xsi:type="dcterms:W3CDTF">2025-05-24T13:09:26Z</dcterms:modified>
  <cp:revision>0</cp:revision>
  <dc:subject/>
  <dc:title/>
</cp:coreProperties>
</file>