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из Омска в Сургут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87 9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9 дней / 8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1-05-2026 по 29-05-2026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комфор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7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6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0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2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0 5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10% – при бронировании с 26.03.2025 по 01.06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8%   – при бронировании с 02.04.2025 по 01.10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7%   – при бронировании с 02.10.2025 по 31.12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%   – при бронировании с 01.01.2026 по 01.03.202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 </w:t>
      </w:r>
    </w:p>
    <w:p>
      <w:pPr>
        <w:pStyle w:val="Normal"/>
        <w:bidi w:val="0"/>
        <w:jc w:val="left"/>
        <w:rPr/>
      </w:pPr>
      <w:r>
        <w:rPr/>
        <w:t>Для сохранения сезонной скидки необходимо внести предоплату не менее 35% в течение срока бронирования, доплату до 100% – не позднее 60 дней до начала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Прибытие: 06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м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мск, Прич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автрак. Обед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0-00. Отправление: 14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ольшеречь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0-00. Отправление: 14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-00. Отправление: 13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евриз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5-00. Отправление: 23-59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о-пешеходная экскурсия по Тобольску с посещением музея семьи императора Николая II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экскурсия доступна к приобретению только по предпродаже до 11.05.2026г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-00. Отправление: 12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местного паром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по городу с посещением музея «Легенды седого Иртыша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-00. Отправление: 13-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обзорная экскурсия по Ханты-Мансийску с посещением кернохранилища АУ ХМАО-Югры «Научно-аналитический центр рационального недропользования имени В.И. Шпильмана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10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ргут, Сургутский речной порт, ул. Нагорная, 2 Набережная Олега Марчука, напротив памятника жертвам политических репресси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оследняя услуга по питанию – завтра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сто окончания программы – на железнодорожном вокзале города Сургу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обзорная экскурсия по городу с посещением историко-культурного центра «Старый Сургут»»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Омск – Большеречье – Тара – Тевриз – Тобольск – Уват – Ханты–Мансийск – Сургут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  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39:56Z</dcterms:created>
  <dc:creator/>
  <dc:description/>
  <dc:language>en-US</dc:language>
  <cp:lastModifiedBy/>
  <dcterms:modified xsi:type="dcterms:W3CDTF">2025-08-02T07:39:56Z</dcterms:modified>
  <cp:revision>0</cp:revision>
  <dc:subject/>
  <dc:title/>
</cp:coreProperties>
</file>