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Сургута в Новосибир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5-2026 по 05-06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2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3:00-14:00 – Регистрация на рейс в одном из музеев города (информация о музее будет сообщена дополнительн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8:00 – Прибытие на борт, заселение в каю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2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Нижневартовску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/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с посещением «Нарымского музея политической ссылки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с посещением музея традиционной селькупской культуры и быта «Чумэл Чвэч», краеведческого музея с интерактивной программой и картинной галере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Колпашево с посещением Томского областного краеведческого музея им. Шатилова и Воскресенской церкви в селе Тогур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4-00. Отправление: 2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городу с посещением уникального театра живых кукол «2+Ку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: «Обзорная экскурсия по главному корпусу Императорского университета (Томского государственного университета)» 202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осибирск, Речной порт, ул. Добролюбова, 2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ончание экскурсионной программы в 12:00 на ж/д вокзале, в 13:00 в аэропорту г.Новосибир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 экскурсией по Новосибирскому театру оперы и балет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Нижневартовск – Нарым – Парабель – Колпашево – Томск – Новосибирск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1:17Z</dcterms:created>
  <dc:creator/>
  <dc:description/>
  <dc:language>en-US</dc:language>
  <cp:lastModifiedBy/>
  <dcterms:modified xsi:type="dcterms:W3CDTF">2025-04-04T10:11:17Z</dcterms:modified>
  <cp:revision>0</cp:revision>
  <dc:subject/>
  <dc:title/>
</cp:coreProperties>
</file>