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Сургута в Новосибир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890 r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5-2026 по 05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2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2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2 890 r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3:00-14:00 – Регистрация на рейс в одном из музеев города (информация о музее будет сообщена дополнительно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8:00 – Прибытие на борт, заселение в каю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2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/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 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экскурсионной программы в 12:00 на ж/д вокзале, в 13:00 в аэропорту г.Новосибир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Нижневартовск – Нарым – Парабель – Колпашево – Томск – Новосибир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5:27Z</dcterms:created>
  <dc:creator/>
  <dc:description/>
  <dc:language>en-US</dc:language>
  <cp:lastModifiedBy/>
  <dcterms:modified xsi:type="dcterms:W3CDTF">2025-09-16T13:35:27Z</dcterms:modified>
  <cp:revision>0</cp:revision>
  <dc:subject/>
  <dc:title/>
</cp:coreProperties>
</file>