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лехард –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5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6 по 24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лехард, Салехардский речной порт, Ямало-Ненецкий автономный округ, Салехард г., Ленина ули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3:30. Первая услуга по питанию – 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у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 Пристанская, 17, Тобольск, Тюмен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 – 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6:53Z</dcterms:created>
  <dc:creator/>
  <dc:description/>
  <dc:language>en-US</dc:language>
  <cp:lastModifiedBy/>
  <dcterms:modified xsi:type="dcterms:W3CDTF">2025-09-16T13:36:53Z</dcterms:modified>
  <cp:revision>0</cp:revision>
  <dc:subject/>
  <dc:title/>
</cp:coreProperties>
</file>