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алехарда до Сургу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7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алехард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еле Салема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Новом 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Акс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шком по Аксар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 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ноголикий Сургут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лехард – Салемал – Новый порт – Аксарка – Салехард – Новый Киеват – Октябрьское – Ханты-Мансийск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08Z</dcterms:created>
  <dc:creator/>
  <dc:description/>
  <dc:language>en-US</dc:language>
  <cp:lastModifiedBy/>
  <dcterms:modified xsi:type="dcterms:W3CDTF">2025-01-09T11:40:08Z</dcterms:modified>
  <cp:revision>0</cp:revision>
  <dc:subject/>
  <dc:title/>
</cp:coreProperties>
</file>