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Салехарда до Сургут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9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8-2025 по 29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алехар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мал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Порту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Аксар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алехард – Салемал – Новый порт – Аксарка – Салехард – Новый Киеват – Октябрьское – 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32:50Z</dcterms:created>
  <dc:creator/>
  <dc:description/>
  <dc:language>en-US</dc:language>
  <cp:lastModifiedBy/>
  <dcterms:modified xsi:type="dcterms:W3CDTF">2025-04-19T06:32:50Z</dcterms:modified>
  <cp:revision>0</cp:revision>
  <dc:subject/>
  <dc:title/>
</cp:coreProperties>
</file>