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1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08-2025 по 15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8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Кие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Октябрьском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Сургут - Березово - Мужи - Ханты-Мужи - Салехард - Новый Киеват - Октябрьское - Ханты-Мансийск - Уват - 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24:38Z</dcterms:created>
  <dc:creator/>
  <dc:description/>
  <dc:language>en-US</dc:language>
  <cp:lastModifiedBy/>
  <dcterms:modified xsi:type="dcterms:W3CDTF">2025-07-01T21:24:38Z</dcterms:modified>
  <cp:revision>0</cp:revision>
  <dc:subject/>
  <dc:title/>
</cp:coreProperties>
</file>