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33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1-07-2026 по 11-07-2026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07-2026 по 31-07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7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6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7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1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6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8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8 7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0% – 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8%   – 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%   – 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  – 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Сургу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городу с посещением историко-культурного центра «Старый Сургут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Ханты-Мансийску с посещением кернохранилища АУ ХМАО-Югры «Научно-аналитический центр рационального недропользования имени В.И. Шпильман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ерез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Березово с посещением Краевед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 / 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Муж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Мужам с посещением Коми-избы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Ханты-Мужи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одно-пешеходная экскурсия в Ханты Мужи с посещением природно-этнографического парка-музея «Живун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алехард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городу Салехарду с посещением музейно-выставочного комплекса им. И.С. Шемановского и храмового комплекса кафедрального собора в честь Преображения Господня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 гости к оленеводам народов ханты – культура и быт чума кочевников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местного флота типа К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еленая стоян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ерк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селу Шеркалы с посещением филиала Шеркальского этнографи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Увате. Теплоход стоит на рейде. Высадка на берег осуществляется с помощью местного пар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городу с посещением музея «Легенды седого Иртыш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боль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Тобольску с посещением музея семьи императора Николая II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приобретение дополнительных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обольск, Речной вок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вершение круиза, высадка до 09:00. Последняя услуга по питанию – завтра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сто начала посткруизной программы – причал города Тобольск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Сургут – Ханты–Мансийск – Березово – Мужи (Ханты–Мужи) – Салехард – Новый Киеват – Шеркалы – Уват – Тоболь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45:50Z</dcterms:created>
  <dc:creator/>
  <dc:description/>
  <dc:language>en-US</dc:language>
  <cp:lastModifiedBy/>
  <dcterms:modified xsi:type="dcterms:W3CDTF">2025-09-16T13:45:50Z</dcterms:modified>
  <cp:revision>0</cp:revision>
  <dc:subject/>
  <dc:title/>
</cp:coreProperties>
</file>