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3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7-2026 по 11-07-2026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7-2026 по 31-07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Средня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8 7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флота типа 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ерк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селу Шеркалы с посещением филиала Шеркальского этнографи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 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о приобретение дополнительных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обольск, Речной вок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ершение круиза, высадка до 09:00. 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начала посткруизной программы – причал города Тоболь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 – Ханты–Мансийск – Березово – Мужи (Ханты–Мужи) – Салехард – Новый Киеват – Шеркалы – Уват – 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2:48:03Z</dcterms:created>
  <dc:creator/>
  <dc:description/>
  <dc:language>en-US</dc:language>
  <cp:lastModifiedBy/>
  <dcterms:modified xsi:type="dcterms:W3CDTF">2025-05-24T12:48:03Z</dcterms:modified>
  <cp:revision>0</cp:revision>
  <dc:subject/>
  <dc:title/>
</cp:coreProperties>
</file>