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33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07-2026 по 11-07-2026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7-2026 по 31-07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8 7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Березово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Мужам с посещением Коми-из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одно-пешеходная экскурсия в Ханты Мужи с посещением природно-этнографического парка-музея «Живун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алехарду с посещением музейно-выставочного комплекса им. И.С. Шемановского и храмового комплекса кафедрального собора в честь Преображения Господн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флота типа 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ерк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селу Шеркалы с посещением филиала Шеркальского этнографи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 Теплоход стоит на рейде. Высадка на берег осуществляется с помощью местного пар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обольск, Речной вок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ершение круиза, высадка до 09:00. 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начала посткруизной программы – причал города Тобольск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ургут – Ханты–Мансийск – Березово – Мужи (Ханты–Мужи) – Салехард – Новый Киеват – Шеркалы – Уват – 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2:21Z</dcterms:created>
  <dc:creator/>
  <dc:description/>
  <dc:language>en-US</dc:language>
  <cp:lastModifiedBy/>
  <dcterms:modified xsi:type="dcterms:W3CDTF">2025-04-04T10:12:21Z</dcterms:modified>
  <cp:revision>0</cp:revision>
  <dc:subject/>
  <dc:title/>
</cp:coreProperties>
</file>