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7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6-2025 по 06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7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2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 - Березово - Мужи - Ханты-Мужи - Салехард - Новый Киеват - Октябрьское - Ханты-Мансийск - Уват -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1:27:31Z</dcterms:created>
  <dc:creator/>
  <dc:description/>
  <dc:language>en-US</dc:language>
  <cp:lastModifiedBy/>
  <dcterms:modified xsi:type="dcterms:W3CDTF">2025-05-24T11:27:31Z</dcterms:modified>
  <cp:revision>0</cp:revision>
  <dc:subject/>
  <dc:title/>
</cp:coreProperties>
</file>