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ургут – Салехард – Тобольск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29 5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1 дней / 10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1-06-2026 по 21-06-2026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комфорт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9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+ комфорт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19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Главна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37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I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9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й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69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 Шлюпочна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91 5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раннего бронирования:</w:t>
      </w:r>
    </w:p>
    <w:p>
      <w:pPr>
        <w:pStyle w:val="Normal"/>
        <w:bidi w:val="0"/>
        <w:jc w:val="left"/>
        <w:rPr/>
      </w:pPr>
      <w:r>
        <w:rPr/>
        <w:t>10%</w:t>
      </w:r>
    </w:p>
    <w:p>
      <w:pPr>
        <w:pStyle w:val="Normal"/>
        <w:bidi w:val="0"/>
        <w:jc w:val="left"/>
        <w:rPr/>
      </w:pPr>
      <w:r>
        <w:rPr/>
        <w:t xml:space="preserve"> – </w:t>
      </w:r>
      <w:r>
        <w:rPr/>
        <w:t>при бронировании с 26.03.2025 по 01.06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8%</w:t>
      </w:r>
    </w:p>
    <w:p>
      <w:pPr>
        <w:pStyle w:val="Normal"/>
        <w:bidi w:val="0"/>
        <w:jc w:val="left"/>
        <w:rPr/>
      </w:pPr>
      <w:r>
        <w:rPr/>
        <w:t xml:space="preserve">   – </w:t>
      </w:r>
      <w:r>
        <w:rPr/>
        <w:t>при бронировании с 02.04.2025 по 01.10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7%</w:t>
      </w:r>
    </w:p>
    <w:p>
      <w:pPr>
        <w:pStyle w:val="Normal"/>
        <w:bidi w:val="0"/>
        <w:jc w:val="left"/>
        <w:rPr/>
      </w:pPr>
      <w:r>
        <w:rPr/>
        <w:t xml:space="preserve">   – </w:t>
      </w:r>
      <w:r>
        <w:rPr/>
        <w:t>при бронировании с 02.10.2025 по 31.12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%</w:t>
      </w:r>
    </w:p>
    <w:p>
      <w:pPr>
        <w:pStyle w:val="Normal"/>
        <w:bidi w:val="0"/>
        <w:jc w:val="left"/>
        <w:rPr/>
      </w:pPr>
      <w:r>
        <w:rPr/>
        <w:t xml:space="preserve">   – </w:t>
      </w:r>
      <w:r>
        <w:rPr/>
        <w:t>при бронировании с 01.01.2026 по 01.03.202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Для сохранения сезонной скидки необходимо внести предоплату не менее 35% в течение срока бронирования, доплату до 100% – не позднее 60 дней до начала круиз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ргу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теплоход. Отправление из Сургу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ая обзорная экскурсия по городу с посещением историко-культурного центра «Старый Сургут»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0-00. Отправление: 15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нты-Манси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экскурсия по Ханты-Мансийску с посещением кернохранилища АУ ХМАО-Югры «Научно-аналитический центр рационального недропользования имени В.И. Шпильмана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ерез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Березово.«Пешеходная экскурсия по Березово с посещением Краеведческого музея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ужи / Ханты-Му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поселке Муж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Пешеходная экскурсия по Мужам с посещением Коми-избы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поселке Ханты-Муж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Водно-пешеходная экскурсия в Ханты Мужи с посещением природно-этнографического парка-музея «Живун»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ехар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Салехард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ая экскурсия по городу Салехарду с посещением музейно-выставочного комплекса им. И.С. Шемановского и храмового комплекса кафедрального собора в честь Преображения Господня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В гости к оленеводам народов ханты – культура и быт чума кочевников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9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овый Кие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местного флота типа К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еленая стоян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-00. Отправление: 12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еркал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лодок, которыми оборудован теплох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Пешеходная экскурсия по селу Шеркалы с посещением филиала Шеркальского этнографического музея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Увате. Теплоход стоит на рейде. Высадка на берег осуществляется с помощью местного паром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Пешеходная экскурсия по городу с посещением музея «Легенды седого Иртыша»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Тоболь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о-пешеходная экскурсия по Тобольску с посещением музея семьи императора Николая II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зможно приобретение дополнительных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ход с корабл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оследняя услуга по питанию – завтрак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сто начала экскурсии – причал города Тобольск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сто окончания экскурсии – железнодорожный вокзал Тюмен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ополнительная экскурси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ургут – Ханты–Мансийск – Березово – Мужи (Ханты–Мужи) – Салехард – Новый Киеват – Шеркалы – Уват – Тобольск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утевая информация на борту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напитки (бесплатно)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для «ранних пташек» – за 1 час до завтрака в баре (в рейсах от 4 дне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фейная станция – в течение дн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завтрак – бокал игристого вина, морс, с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ед – бокал мор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жин – 1 бокал сока или алкогольного напитка (вино красное или белое/водка/коньяк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утилированная питьевая вода – в каждой каюте в день отправле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в круизах до 10 дней – 1 порция, более 10 дней – 2 порци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бокал игристого от капитана – в начале каждого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напиток при входе на теплоход (во время регистрации – морс, в холодную погоду – чай, в жаркую погоду – прохладительный напито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37:45Z</dcterms:created>
  <dc:creator/>
  <dc:description/>
  <dc:language>en-US</dc:language>
  <cp:lastModifiedBy/>
  <dcterms:modified xsi:type="dcterms:W3CDTF">2025-09-16T13:37:45Z</dcterms:modified>
  <cp:revision>0</cp:revision>
  <dc:subject/>
  <dc:title/>
</cp:coreProperties>
</file>