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ургут – Салехард – Тобольск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29 5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1-06-2026 по 21-06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9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9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7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Шлюпоч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1 5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0%</w:t>
      </w:r>
    </w:p>
    <w:p>
      <w:pPr>
        <w:pStyle w:val="Normal"/>
        <w:bidi w:val="0"/>
        <w:jc w:val="left"/>
        <w:rPr/>
      </w:pPr>
      <w:r>
        <w:rPr/>
        <w:t xml:space="preserve"> – </w:t>
      </w:r>
      <w:r>
        <w:rPr/>
        <w:t>при бронировании с 26.03.2025 по 01.06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%</w:t>
      </w:r>
    </w:p>
    <w:p>
      <w:pPr>
        <w:pStyle w:val="Normal"/>
        <w:bidi w:val="0"/>
        <w:jc w:val="left"/>
        <w:rPr/>
      </w:pPr>
      <w:r>
        <w:rPr/>
        <w:t xml:space="preserve">   – </w:t>
      </w:r>
      <w:r>
        <w:rPr/>
        <w:t>при бронировании с 02.04.2025 по 01.10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%</w:t>
      </w:r>
    </w:p>
    <w:p>
      <w:pPr>
        <w:pStyle w:val="Normal"/>
        <w:bidi w:val="0"/>
        <w:jc w:val="left"/>
        <w:rPr/>
      </w:pPr>
      <w:r>
        <w:rPr/>
        <w:t xml:space="preserve">   – </w:t>
      </w:r>
      <w:r>
        <w:rPr/>
        <w:t>при бронировании с 02.10.2025 по 31.12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%</w:t>
      </w:r>
    </w:p>
    <w:p>
      <w:pPr>
        <w:pStyle w:val="Normal"/>
        <w:bidi w:val="0"/>
        <w:jc w:val="left"/>
        <w:rPr/>
      </w:pPr>
      <w:r>
        <w:rPr/>
        <w:t xml:space="preserve">   – </w:t>
      </w:r>
      <w:r>
        <w:rPr/>
        <w:t>при бронировании с 01.01.2026 по 01.03.20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езонной скидки необходимо внести предоплату не менее 35% в течение срока бронирования, доплату до 100% – не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Сургу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городу с посещением историко-культурного центра «Старый Сургут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-00. Отправление: 15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Ханты-Мансийску с посещением кернохранилища АУ ХМАО-Югры «Научно-аналитический центр рационального недропользования имени В.И. Шпильман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ерезово.«Пешеходная экскурсия по Березово с посещением Краевед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 / 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Муж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Мужам с посещением Коми-избы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Ханты-Муж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одно-пешеходная экскурсия в Ханты Мужи с посещением природно-этнографического парка-музея «Живун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алехард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экскурсия по городу Салехарду с посещением музейно-выставочного комплекса им. И.С. Шемановского и храмового комплекса кафедрального собора в честь Преображения Господня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 гости к оленеводам народов ханты – культура и быт чума кочевников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местного флота типа К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еленая стоян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-00. Отправление: 1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ерк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селу Шеркалы с посещением филиала Шеркальского этнографи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Увате. Теплоход стоит на рейде. Высадка на берег осуществляется с помощью местного паром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городу с посещением музея «Легенды седого Иртыш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боль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Тобольску с посещением музея семьи императора Николая II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 приобретение дополнительных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следняя услуга по питанию – завтра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сто начала экскурсии – причал города Тобольс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сто окончания экскурсии – железнодорожный вокзал Тюме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полнительная экскурси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ургут – Ханты–Мансийск – Березово – Мужи (Ханты–Мужи) – Салехард – Новый Киеват – Шеркалы – Уват – Тоболь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37:34Z</dcterms:created>
  <dc:creator/>
  <dc:description/>
  <dc:language>en-US</dc:language>
  <cp:lastModifiedBy/>
  <dcterms:modified xsi:type="dcterms:W3CDTF">2025-08-02T07:37:34Z</dcterms:modified>
  <cp:revision>0</cp:revision>
  <dc:subject/>
  <dc:title/>
</cp:coreProperties>
</file>