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Сургут -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9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3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9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Новом Киеват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«Октябрьское глазами путешественника» – экскурсия в Кондинский Свято-Троицкий монастыр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7:30:</w:t>
            </w:r>
            <w:r>
              <w:rPr/>
              <w:t xml:space="preserve"> стоянка в город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Тобольск</w:t>
            </w:r>
            <w:r>
              <w:rPr>
                <w:b/>
                <w:bCs/>
              </w:rPr>
              <w:t xml:space="preserve"> в 10:00.</w:t>
            </w:r>
            <w:r>
              <w:rPr/>
              <w:t> 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Жизнь Романовых в столице Сиби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ысадка с борта теплохода </w:t>
            </w:r>
            <w:r>
              <w:rPr>
                <w:b/>
                <w:bCs/>
              </w:rPr>
              <w:t>до 09:00.</w:t>
            </w:r>
            <w:r>
              <w:rPr/>
              <w:t xml:space="preserve"> Конец програм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 – Березово – Мужи – Ханты-Мужи – Салехард – Новый Киеват – Октябрьское – Ханты-Мансийск – Уват –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6:02Z</dcterms:created>
  <dc:creator/>
  <dc:description/>
  <dc:language>en-US</dc:language>
  <cp:lastModifiedBy/>
  <dcterms:modified xsi:type="dcterms:W3CDTF">2025-07-07T06:06:02Z</dcterms:modified>
  <cp:revision>0</cp:revision>
  <dc:subject/>
  <dc:title/>
</cp:coreProperties>
</file>