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. Сургут - Тоболь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9 2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3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9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5% - при 100% оплате до 15.08.20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% - при 100% оплате до 01.10.2023</w:t>
      </w:r>
    </w:p>
    <w:p>
      <w:pPr>
        <w:pStyle w:val="Normal"/>
        <w:bidi w:val="0"/>
        <w:jc w:val="left"/>
        <w:rPr/>
      </w:pPr>
      <w:r>
        <w:rPr/>
        <w:t>10% - при 100% оплате до 31.12.2023</w:t>
      </w:r>
    </w:p>
    <w:p>
      <w:pPr>
        <w:pStyle w:val="Normal"/>
        <w:bidi w:val="0"/>
        <w:jc w:val="left"/>
        <w:rPr/>
      </w:pPr>
      <w:r>
        <w:rPr/>
        <w:t>8% - при 100% оплате до 01.02.2024</w:t>
      </w:r>
    </w:p>
    <w:p>
      <w:pPr>
        <w:pStyle w:val="Normal"/>
        <w:bidi w:val="0"/>
        <w:jc w:val="left"/>
        <w:rPr/>
      </w:pPr>
      <w:r>
        <w:rPr/>
        <w:t>5% - при 100% оплате до 31.03.2024</w:t>
      </w:r>
    </w:p>
    <w:p>
      <w:pPr>
        <w:pStyle w:val="Normal"/>
        <w:bidi w:val="0"/>
        <w:jc w:val="left"/>
        <w:rPr/>
      </w:pPr>
      <w:r>
        <w:rPr/>
        <w:t>Скидка предоставляется от базовых цен, приведенных на сайте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4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. Распространяется на следующие рейсы: 17–23 мая, 23 мая–2 июня, 2–12 июня, 12–28 июня, 18–28 июня, 17–21 августа, 17–30 августа, 21–30 авгу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 и «А2+» доплата составляет +70% от стоимости основного места; в каютах категории «А2н», «ПК», «Полулюкс» и «Люкс» доплата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</w:t>
            </w:r>
            <w:r>
              <w:rPr>
                <w:b/>
                <w:bCs/>
              </w:rPr>
              <w:t xml:space="preserve">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экскурсия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Об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ё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Берё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Березово – закат семьи Меньшикова и жизнь дворянства в царской ссыл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селе 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ужинские берега – Муж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Мужинские берега – Ханты-Муж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в Салехар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Знакомьтесь – Яма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зеленая стоянка в Новом Киеват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2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00:</w:t>
            </w:r>
            <w:r>
              <w:rPr/>
              <w:t xml:space="preserve"> стоянка в селе 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«Октябрьское глазами путешественника» – экскурсия в Кондинский Свято-Троицкий монастыр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Ханты-Манси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семи холмах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4:3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7:30:</w:t>
            </w:r>
            <w:r>
              <w:rPr/>
              <w:t xml:space="preserve"> стоянка в городе 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Уват – вчера, сегодня, завтр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Тобольск</w:t>
            </w:r>
            <w:r>
              <w:rPr>
                <w:b/>
                <w:bCs/>
              </w:rPr>
              <w:t xml:space="preserve"> в 10:00.</w:t>
            </w:r>
            <w:r>
              <w:rPr/>
              <w:t> Ночная 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Жизнь Романовых в столице Сибир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ысадка с борта теплохода </w:t>
            </w:r>
            <w:r>
              <w:rPr>
                <w:b/>
                <w:bCs/>
              </w:rPr>
              <w:t>до 09:00.</w:t>
            </w:r>
            <w:r>
              <w:rPr/>
              <w:t xml:space="preserve"> Конец программы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 – Березово – Мужи – Ханты-Мужи – Салехард – Новый Киеват – Октябрьское – Ханты-Мансийск – Уват – 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41:40Z</dcterms:created>
  <dc:creator/>
  <dc:description/>
  <dc:language>en-US</dc:language>
  <cp:lastModifiedBy/>
  <dcterms:modified xsi:type="dcterms:W3CDTF">2025-09-17T12:41:40Z</dcterms:modified>
  <cp:revision>0</cp:revision>
  <dc:subject/>
  <dc:title/>
</cp:coreProperties>
</file>