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айги до Полярного круга. Сургут - Тобольск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69 2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Трехместная двухъярусная на Ниж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Двухместная одноярусная на Глав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Одно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0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Одно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2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е»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5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с балконом Одно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5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3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9 5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5% - при 100% оплате до 15.08.20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% - при 100% оплате до 01.10.2023</w:t>
      </w:r>
    </w:p>
    <w:p>
      <w:pPr>
        <w:pStyle w:val="Normal"/>
        <w:bidi w:val="0"/>
        <w:jc w:val="left"/>
        <w:rPr/>
      </w:pPr>
      <w:r>
        <w:rPr/>
        <w:t>10% - при 100% оплате до 31.12.2023</w:t>
      </w:r>
    </w:p>
    <w:p>
      <w:pPr>
        <w:pStyle w:val="Normal"/>
        <w:bidi w:val="0"/>
        <w:jc w:val="left"/>
        <w:rPr/>
      </w:pPr>
      <w:r>
        <w:rPr/>
        <w:t>8% - при 100% оплате до 01.02.2024</w:t>
      </w:r>
    </w:p>
    <w:p>
      <w:pPr>
        <w:pStyle w:val="Normal"/>
        <w:bidi w:val="0"/>
        <w:jc w:val="left"/>
        <w:rPr/>
      </w:pPr>
      <w:r>
        <w:rPr/>
        <w:t>5% - при 100% оплате до 31.03.2024</w:t>
      </w:r>
    </w:p>
    <w:p>
      <w:pPr>
        <w:pStyle w:val="Normal"/>
        <w:bidi w:val="0"/>
        <w:jc w:val="left"/>
        <w:rPr/>
      </w:pPr>
      <w:r>
        <w:rPr/>
        <w:t>Скидка предоставляется от базовых цен, приведенных на сайте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имениннику</w:t>
      </w:r>
    </w:p>
    <w:p>
      <w:pPr>
        <w:pStyle w:val="Normal"/>
        <w:bidi w:val="0"/>
        <w:jc w:val="left"/>
        <w:rPr/>
      </w:pPr>
      <w:r>
        <w:rP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4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3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. Распространяется на следующие рейсы: 17–23 мая, 23 мая–2 июня, 2–12 июня, 12–28 июня, 18–28 июня, 17–21 августа, 17–30 августа, 21–30 авгу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А2» и «А2+» доплата составляет +70% от стоимости основного места; в каютах категории «А2н», «ПК», «Полулюкс» и «Люкс» доплата составляет +100% от стоимости основного мес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Сургута</w:t>
            </w:r>
            <w:r>
              <w:rPr>
                <w:b/>
                <w:bCs/>
              </w:rPr>
              <w:t xml:space="preserve"> 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ая экскурсия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Город на Об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ё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Берё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Березово – закат семьи Меньшикова и жизнь дворянства в царской ссылк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 xml:space="preserve"> стоянка в селе 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Мужинские берега – Муж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Мужинские берега – Ханты-Муж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9:00:</w:t>
            </w:r>
            <w:r>
              <w:rPr/>
              <w:t xml:space="preserve"> стоянка в Салехар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Знакомьтесь – Яма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В гости к оленеводам народов ханты – культура и быт чума кочевников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00:</w:t>
            </w:r>
            <w:r>
              <w:rPr/>
              <w:t xml:space="preserve"> зеленая стоянка в Новом Киеват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2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5:00:</w:t>
            </w:r>
            <w:r>
              <w:rPr/>
              <w:t xml:space="preserve"> стоянка в селе 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 «Октябрьское глазами путешественника» – экскурсия в Кондинский Свято-Троицкий монастыр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Ханты-Мансий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Город на семи холмах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4:30.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7:30:</w:t>
            </w:r>
            <w:r>
              <w:rPr/>
              <w:t xml:space="preserve"> стоянка в городе 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Уват – вчера, сегодня, завтр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Тобольск</w:t>
            </w:r>
            <w:r>
              <w:rPr>
                <w:b/>
                <w:bCs/>
              </w:rPr>
              <w:t xml:space="preserve"> в 10:00.</w:t>
            </w:r>
            <w:r>
              <w:rPr/>
              <w:t> Ночная стоянка в Тоболь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Жизнь Романовых в столице Сибир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ысадка с борта теплохода </w:t>
            </w:r>
            <w:r>
              <w:rPr>
                <w:b/>
                <w:bCs/>
              </w:rPr>
              <w:t>до 09:00.</w:t>
            </w:r>
            <w:r>
              <w:rPr/>
              <w:t xml:space="preserve"> Конец программы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ургут – Березово – Мужи – Ханты-Мужи – Салехард – Новый Киеват – Октябрьское – Ханты-Мансийск – Уват – Тоболь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17:30Z</dcterms:created>
  <dc:creator/>
  <dc:description/>
  <dc:language>en-US</dc:language>
  <cp:lastModifiedBy/>
  <dcterms:modified xsi:type="dcterms:W3CDTF">2025-05-09T16:17:30Z</dcterms:modified>
  <cp:revision>0</cp:revision>
  <dc:subject/>
  <dc:title/>
</cp:coreProperties>
</file>