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ибирские сокровищ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7 0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6-2025 по 20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1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4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3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9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4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рым / Параб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овосиби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- Уват - Ханты-Мансийск - Сургут - Нижневартовск - Нарым - Парабель - Колпашево - Томск - Новосибир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9:22Z</dcterms:created>
  <dc:creator/>
  <dc:description/>
  <dc:language>en-US</dc:language>
  <cp:lastModifiedBy/>
  <dcterms:modified xsi:type="dcterms:W3CDTF">2025-04-04T05:49:22Z</dcterms:modified>
  <cp:revision>0</cp:revision>
  <dc:subject/>
  <dc:title/>
</cp:coreProperties>
</file>