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а далекий Север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05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5 дней / 1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8-2025 по 29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29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0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9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9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3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9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5 1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м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мал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Пор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Порту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кс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Аксар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ургут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Тобольск – Уват – Ханты-Мансийск – Березово – Мужи – Ханты-Мужи – Салехард – Салемал – Новый порт – Аксарка – Салехард – Новый Киеват – Октябрьское – Сургу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53:10Z</dcterms:created>
  <dc:creator/>
  <dc:description/>
  <dc:language>en-US</dc:language>
  <cp:lastModifiedBy/>
  <dcterms:modified xsi:type="dcterms:W3CDTF">2025-04-19T06:53:10Z</dcterms:modified>
  <cp:revision>0</cp:revision>
  <dc:subject/>
  <dc:title/>
</cp:coreProperties>
</file>