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1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7-2025 по 0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Тобольск – Уват – Ханты-Мансийск – Березово – Мужи – Ханты-Мужи – Салехард – Новый Киеват – Октябрьское – Сургу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3:00:06Z</dcterms:created>
  <dc:creator/>
  <dc:description/>
  <dc:language>en-US</dc:language>
  <cp:lastModifiedBy/>
  <dcterms:modified xsi:type="dcterms:W3CDTF">2025-05-24T13:00:06Z</dcterms:modified>
  <cp:revision>0</cp:revision>
  <dc:subject/>
  <dc:title/>
</cp:coreProperties>
</file>