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тайги до Полярного круга 2026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33 8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1-06-2026 по 01-07-2026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1-07-2026 по 21-07-2026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31-07-2026 по 10-08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3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7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3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4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6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4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7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1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8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6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8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8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8 7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0%</w:t>
      </w:r>
    </w:p>
    <w:p>
      <w:pPr>
        <w:pStyle w:val="Normal"/>
        <w:bidi w:val="0"/>
        <w:jc w:val="left"/>
        <w:rPr/>
      </w:pPr>
      <w:r>
        <w:rPr/>
        <w:t xml:space="preserve"> – </w:t>
      </w:r>
      <w:r>
        <w:rPr/>
        <w:t>при бронировании с 26.03.2025 по 01.06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%</w:t>
      </w:r>
    </w:p>
    <w:p>
      <w:pPr>
        <w:pStyle w:val="Normal"/>
        <w:bidi w:val="0"/>
        <w:jc w:val="left"/>
        <w:rPr/>
      </w:pPr>
      <w:r>
        <w:rPr/>
        <w:t xml:space="preserve">   – </w:t>
      </w:r>
      <w:r>
        <w:rPr/>
        <w:t>при бронировании с 02.04.2025 по 01.10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%</w:t>
      </w:r>
    </w:p>
    <w:p>
      <w:pPr>
        <w:pStyle w:val="Normal"/>
        <w:bidi w:val="0"/>
        <w:jc w:val="left"/>
        <w:rPr/>
      </w:pPr>
      <w:r>
        <w:rPr/>
        <w:t xml:space="preserve">   – </w:t>
      </w:r>
      <w:r>
        <w:rPr/>
        <w:t>при бронировании с 02.10.2025 по 31.12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%</w:t>
      </w:r>
    </w:p>
    <w:p>
      <w:pPr>
        <w:pStyle w:val="Normal"/>
        <w:bidi w:val="0"/>
        <w:jc w:val="left"/>
        <w:rPr/>
      </w:pPr>
      <w:r>
        <w:rPr/>
        <w:t xml:space="preserve">   – </w:t>
      </w:r>
      <w:r>
        <w:rPr/>
        <w:t>при бронировании с 01.01.2026 по 01.03.20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езонной скидки необходимо внести предоплату не менее 35% в течение срока бронирования, доплату до 100% – не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 экскурсия доступна к приобретению только до 21.07.2026г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боль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Тобольску с посещением музея семьи императора Николая II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 приобретение дополнительных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Увате. «Пешеходная экскурсия по городу с посещением музея «Легенды седого Иртыш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0-00. Отправление: 15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Ханты-Мансийске. «Автобусная обзорная экскурсия по Ханты-Мансийску с посещением кернохранилища АУ ХМАО-Югры «Научно-аналитический центр рационального недропользования имени В.И. Шпильман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ерезово.  «Пешеходная экскурсия по Березово с посещением Краевед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 / Ханты-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Муж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Мужам с посещением Коми-избы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Ханты-Муж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Водно-пешеходная экскурсия в Ханты Мужи с посещением природно-этнографического парка-музея «Живун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алехард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экскурсия по городу Салехарду с посещением музейно-выставочного комплекса им. И.С. Шемановского и храмового комплекса кафедрального собора в честь Преображения Господня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В гости к оленеводам народов ханты – культура и быт чума кочевников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местного флота типа К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еленая стоян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ерк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селу Шеркалы с посещением филиала Шеркальского этнографи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ургу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обзорная экскурсия по городу с посещением историко-культурного центра «Старый Сургут»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Тобольск – Уват – Ханты–Мансийск – Березово – Мужи (Ханты–Мужи) – Салехард – Новый Киеват – Шеркалы – Сургу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18:23Z</dcterms:created>
  <dc:creator/>
  <dc:description/>
  <dc:language>en-US</dc:language>
  <cp:lastModifiedBy/>
  <dcterms:modified xsi:type="dcterms:W3CDTF">2025-04-04T10:18:23Z</dcterms:modified>
  <cp:revision>0</cp:revision>
  <dc:subject/>
  <dc:title/>
</cp:coreProperties>
</file>