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 202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6 по 0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7-2026 по 2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7-2026 по 10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 экскурсия доступна к приобретению только до 21.07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 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 – Уват – Ханты–Мансийск – Березово – Мужи (Ханты–Мужи) – Салехард – Новый Киеват – Шеркалы – 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7:49Z</dcterms:created>
  <dc:creator/>
  <dc:description/>
  <dc:language>en-US</dc:language>
  <cp:lastModifiedBy/>
  <dcterms:modified xsi:type="dcterms:W3CDTF">2025-09-16T13:47:49Z</dcterms:modified>
  <cp:revision>0</cp:revision>
  <dc:subject/>
  <dc:title/>
</cp:coreProperties>
</file>