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 297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PLENDID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7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хота за круизом"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тамбула </w:t>
            </w:r>
            <w:r>
              <w:rPr>
                <w:b/>
                <w:bCs/>
              </w:rPr>
              <w:t>в 23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PLENDID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PLENDID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6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PLENDID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 июля 2009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Splendida</w:t>
            </w:r>
            <w:r>
              <w:rPr/>
              <w:t>. Наряду с </w:t>
            </w:r>
            <w:r>
              <w:rPr>
                <w:b/>
                <w:bCs/>
              </w:rPr>
              <w:t>MSC Fantasia</w:t>
            </w:r>
            <w:r>
              <w:rPr/>
              <w:t>это будет самый большой из кораблей, построенных когда-либо для европейских круизных компа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Splendida</w:t>
            </w:r>
            <w:r>
              <w:rPr/>
              <w:t> – это шедевр итальянского стиля, сочетающий передовые технологии, элегантность и исключительный сервис, это круизная вселенная, которая предлагает максимум развлечений для сказочного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Splendid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Двухкомнатные каюты с окном по ходу движения и балконом, расположенные на палубах 9, 10, 1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Однокомнатные просторные каюты с балконом, расположенные на палубе 1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32 м2.</w:t>
              <w:br/>
              <w:br/>
            </w: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6:23Z</dcterms:created>
  <dc:creator/>
  <dc:description/>
  <dc:language>en-US</dc:language>
  <cp:lastModifiedBy/>
  <dcterms:modified xsi:type="dcterms:W3CDTF">2024-09-20T23:56:23Z</dcterms:modified>
  <cp:revision>0</cp:revision>
  <dc:subject/>
  <dc:title/>
</cp:coreProperties>
</file>