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Панорама Средиземноморь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73 78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FANTAS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05-2025 по 16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юта с балконом Premium Fantastica (BL1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3 7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c ограниченным видом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7 3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2: Каюта с балко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4 69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4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c ограниченным видом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2 0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1 0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2: Сьют Executive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7 64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21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00:</w:t>
            </w:r>
            <w:r>
              <w:rPr/>
              <w:t xml:space="preserve"> стоянка на острове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4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00:</w:t>
            </w:r>
            <w:r>
              <w:rPr/>
              <w:t xml:space="preserve"> стоянка в порту 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и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порту Трие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та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порту Катако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Отправление: 15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Кушадас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тамбул - Корфу - Бари - Триест - Катаколон - Пирей - Кушадасы - Стамбу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FANTAS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08 года был спущен на воду лайнер нового поколения пассажирского флота </w:t>
            </w:r>
            <w:r>
              <w:rPr>
                <w:b/>
                <w:bCs/>
              </w:rPr>
              <w:t>MSC Cruises</w:t>
            </w:r>
            <w:r>
              <w:rPr/>
              <w:t> –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 снабжен уникальными инновационными технологическими системами, обеспечивающими сбережение энергии и защищающими окружающую среду, и по праву заслужил звание ЭКО-лайнера. Самые передовые технологии, изысканность и элегантность интерьеров, исключительный сервис образуют неделимое целое под названием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вые компания </w:t>
            </w:r>
            <w:r>
              <w:rPr>
                <w:b/>
                <w:bCs/>
              </w:rPr>
              <w:t>MSC Cruises</w:t>
            </w:r>
            <w:r>
              <w:rPr/>
              <w:t> на корабле </w:t>
            </w:r>
            <w:r>
              <w:rPr>
                <w:b/>
                <w:bCs/>
              </w:rPr>
              <w:t>MSC Fantasia</w:t>
            </w:r>
            <w:r>
              <w:rPr/>
              <w:t> воплотила идею отдельной VIP-зоны: на нескольких палубах разместился </w:t>
            </w:r>
            <w:r>
              <w:rPr>
                <w:b/>
                <w:bCs/>
              </w:rPr>
              <w:t>MSC YACHT CLUB</w:t>
            </w:r>
            <w:r>
              <w:rPr/>
              <w:t> с 71 просторным сьютом, баром, солярием, джакузи, плавательным бассейном, зоной отдыха с большими панорамными окнами на носу корабля, своей службой консьержей. VIP-зона </w:t>
            </w:r>
            <w:r>
              <w:rPr>
                <w:b/>
                <w:bCs/>
              </w:rPr>
              <w:t>MSC Fantasia</w:t>
            </w:r>
            <w:r>
              <w:rPr/>
              <w:t> повторяет детали отделки самой изящной яхты с изысканным и элегантным дизайно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7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 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8 - 21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22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, откидная кровать над див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37 - 4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1:28:47Z</dcterms:created>
  <dc:creator/>
  <dc:description/>
  <dc:language>en-US</dc:language>
  <cp:lastModifiedBy/>
  <dcterms:modified xsi:type="dcterms:W3CDTF">2025-04-24T21:28:47Z</dcterms:modified>
  <cp:revision>0</cp:revision>
  <dc:subject/>
  <dc:title/>
</cp:coreProperties>
</file>