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«Панорама Средиземноморья»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242 871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0 дней / 9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MSC FANTASIA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3-06-2025 по 12-06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Русская группа</w:t>
                  </w:r>
                </w:p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ляжный круиз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2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42 87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L1: Каюта с балко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87 31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IR1: Каюта без окна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98 9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00 8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A: Каюта с балконом Aurea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1 74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BP: Каюта с балконом c ограниченным видом Deluxe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35 614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07 1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SLS: Сьют с панорамным окном Premium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84 559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Цены приведены, согласно тарифу "Основная цена"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Отправление: 23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  Прибытие: 13:00. Отправление: 21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остров Корф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13:00 - 21:00:</w:t>
            </w:r>
            <w:r>
              <w:rPr/>
              <w:t xml:space="preserve"> стоянка на острове Корфу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4  Прибытие: 07:00. Отправление: 14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Бар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4:00:</w:t>
            </w:r>
            <w:r>
              <w:rPr/>
              <w:t xml:space="preserve"> стоянка в порту Бар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Прибытие: 09:00. Отправление: 19:00. Страна: Итал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Триест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9:00 - 19:00:</w:t>
            </w:r>
            <w:r>
              <w:rPr/>
              <w:t> стоянка в порту Триест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День в мор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мероприятий, развлечений и других возможностей, предлагаемых на борту лайне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7  Прибытие: 07:00. Отправление: 15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атаколо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порту Катаколо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  Прибытие: 08:00. Отправление: 18:00. Страна: Гре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ирей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8:00 - 18:00:</w:t>
            </w:r>
            <w:r>
              <w:rPr/>
              <w:t xml:space="preserve"> стоянка в порту Пире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  Прибытие: 07:00. Отправление: 15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шадасы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07:00 - 15:00:</w:t>
            </w:r>
            <w:r>
              <w:rPr/>
              <w:t xml:space="preserve"> стоянка в Кушадасах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Свободное время для посещения города или экскурсий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0  Прибытие: 10:00. Страна: Турц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тамбул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ибытие в порт Стамбула </w:t>
            </w:r>
            <w:r>
              <w:rPr>
                <w:b/>
                <w:bCs/>
              </w:rPr>
              <w:t>в 10:00.</w:t>
            </w:r>
            <w:r>
              <w:rPr/>
              <w:t xml:space="preserve"> Сход с корабля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тамбул - Корфу - Бари - Триест - Катаколон - Пирей - Кушадасы - Стамбул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русскоговорящих представителей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 ресторане "шведский стол" на станции напитков: холодная, горячая вода, чай 20 часов в сутки, кофе только во время завтра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"шведский стол": ранний завтрак, завтрак, закуски в пиццерии и гриле, обед, ужин, закуски для полуночников, напитки из бара оплачиваются дополнитель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в ресторане a la carte: завтрак, обед, ужин без напитков (оплачиваются дополнительно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влекательные мероприятия на борту (вечерние представления в театре, живая музыка в барах и лаунжах, анимационные представления, дискотека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сещение всех общественных помещений лайнера, включая библиотеку, бассейны, джакузи у бассейнов, детский водный парк, тренажерный зал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портивные игры: настольный теннис, мини-гольф, шаффлборд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воспитателей и аниматоров для детей пяти возрастных групп в мини-клубах – от 6 месяцев до 17 ле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портировка багажа в портах начала и окончания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льзование плавсредствами для посадки и высадки в портах, где лайнер не причаливает к пристан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олько для пассажиров MSC Yacht Club: Пакет напитков Premium Extra Package, мини-бар в сьютах, интернет-пакет Browse Cruise Package (безлимитный доступ на 2 устройства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ет до порта отправления и обратн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и проживание до и после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курсии в портах стоян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дицинская страховк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страховка от невыезд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апитки (вода, соки, спиртные напитки, коктейли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формление виз (где необходимо)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MSC FANTASIA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6210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63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35pt;width:149.95pt;height:112.25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декабре 2008 года был спущен на воду лайнер нового поколения пассажирского флота </w:t>
            </w:r>
            <w:r>
              <w:rPr>
                <w:b/>
                <w:bCs/>
              </w:rPr>
              <w:t>MSC Cruises</w:t>
            </w:r>
            <w:r>
              <w:rPr/>
              <w:t> –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Лайнер снабжен уникальными инновационными технологическими системами, обеспечивающими сбережение энергии и защищающими окружающую среду, и по праву заслужил звание ЭКО-лайнера. Самые передовые технологии, изысканность и элегантность интерьеров, исключительный сервис образуют неделимое целое под названием </w:t>
            </w:r>
            <w:r>
              <w:rPr>
                <w:b/>
                <w:bCs/>
              </w:rPr>
              <w:t>MSC Fantasia</w:t>
            </w:r>
            <w:r>
              <w:rPr/>
              <w:t>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первые компания </w:t>
            </w:r>
            <w:r>
              <w:rPr>
                <w:b/>
                <w:bCs/>
              </w:rPr>
              <w:t>MSC Cruises</w:t>
            </w:r>
            <w:r>
              <w:rPr/>
              <w:t> на корабле </w:t>
            </w:r>
            <w:r>
              <w:rPr>
                <w:b/>
                <w:bCs/>
              </w:rPr>
              <w:t>MSC Fantasia</w:t>
            </w:r>
            <w:r>
              <w:rPr/>
              <w:t> воплотила идею отдельной VIP-зоны: на нескольких палубах разместился </w:t>
            </w:r>
            <w:r>
              <w:rPr>
                <w:b/>
                <w:bCs/>
              </w:rPr>
              <w:t>MSC YACHT CLUB</w:t>
            </w:r>
            <w:r>
              <w:rPr/>
              <w:t> с 71 просторным сьютом, баром, солярием, джакузи, плавательным бассейном, зоной отдыха с большими панорамными окнами на носу корабля, своей службой консьержей. VIP-зона </w:t>
            </w:r>
            <w:r>
              <w:rPr>
                <w:b/>
                <w:bCs/>
              </w:rPr>
              <w:t>MSC Fantasia</w:t>
            </w:r>
            <w:r>
              <w:rPr/>
              <w:t> повторяет детали отделки самой изящной яхты с изысканным и элегантным дизайном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Внутренняя кают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7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 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ок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18 - 21 м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откидные кровати над основными спальными местами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Каюта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22 м2 (включая балкон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х, 3-х и 4-х 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, откидная кровать над диван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 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Сьют с балконом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ЛОЩАДЬ:</w:t>
            </w:r>
            <w:r>
              <w:rPr/>
              <w:t> около 37 - 47 м2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РАЗМЕЩЕНИЕ:</w:t>
            </w:r>
            <w:r>
              <w:rPr/>
              <w:br/>
              <w:t>возможно 2- и 3-местное размещение; </w:t>
              <w:br/>
              <w:t>основные спальные места: две кровати, поставленные вместе или раздельно по вашему желанию;</w:t>
              <w:br/>
              <w:t>дополнительные спальные места: раскладной диван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ОСНАЩЕНИЕ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фо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елевизо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ен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-ба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ондиционер,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ыделенная линия для подключения к сети Интернет (оплачивается дополнительно)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Примечание: </w:t>
            </w:r>
            <w:r>
              <w:rPr/>
              <w:br/>
              <w:t>Схема каюты, площадь, количество спальных мест, меблировка и дизайн интерьеров, конструктивные особенности могут отличаться от представленной на фотографии (даже среди кают одной категории).</w:t>
              <w:br/>
              <w:t>Кровати будут поставлены вместе или раздельно по желанию пассажиров (в каютах для инвалидов кровати всегда стоят раздельно).</w:t>
            </w:r>
          </w:p>
        </w:tc>
      </w:tr>
    </w:tbl>
    <w:sectPr>
      <w:headerReference w:type="default" r:id="rId14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9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26:26Z</dcterms:created>
  <dc:creator/>
  <dc:description/>
  <dc:language>en-US</dc:language>
  <cp:lastModifiedBy/>
  <dcterms:modified xsi:type="dcterms:W3CDTF">2025-04-24T21:26:26Z</dcterms:modified>
  <cp:revision>0</cp:revision>
  <dc:subject/>
  <dc:title/>
</cp:coreProperties>
</file>