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Круиз «Панорама Средиземноморья»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256 742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10 дней / 9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MSC FANTASIA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Пляжный круиз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R1: Каюта без окна Deluxe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56 74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B: Каюта с окном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68 09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L1: Каюта с окном Premium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73 77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R1: Каюта без окна Deluxe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79 44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B: Каюта с балконом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85 12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L1: Каюта с окном Premium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96 47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L1: Каюта с балконом Premium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05 93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R1: Каюта без окна Deluxe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13 50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P: Каюта с балконом c ограниченным видом Deluxe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15 39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A: Каюта с балконом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43 77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LS: Сьют с панорамным окном Premium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19 45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L1: Сьют Premium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38 372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Цены приведены, согласно тарифу "Основная цена"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23:00. Страна: Тур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тамбу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порт Стамбу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13:00. Отправление: 21:00. Страна: Гре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стров Корфу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3:00 - 21:00:</w:t>
            </w:r>
            <w:r>
              <w:rPr/>
              <w:t xml:space="preserve"> стоянка на острове Корф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07:00. Отправление: 14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ар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7:00 - 14:00:</w:t>
            </w:r>
            <w:r>
              <w:rPr/>
              <w:t xml:space="preserve"> стоянка в порту Бар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9:00. Отправление: 19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Триес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9:00:</w:t>
            </w:r>
            <w:r>
              <w:rPr/>
              <w:t> стоянка в порту Триест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07:00. Отправление: 15:00. Страна: Гре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таколо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7:00 - 15:00:</w:t>
            </w:r>
            <w:r>
              <w:rPr/>
              <w:t xml:space="preserve"> стоянка в порту Катаколон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08:00. Отправление: 18:00. Страна: Гре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ире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8:00:</w:t>
            </w:r>
            <w:r>
              <w:rPr/>
              <w:t xml:space="preserve"> стоянка в порту Пире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9  Прибытие: 07:00. Отправление: 15:00. Страна: Тур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ушадас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7:00 - 15:00:</w:t>
            </w:r>
            <w:r>
              <w:rPr/>
              <w:t xml:space="preserve"> стоянка в Кушадасах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0  Прибытие: 10:00. Страна: Тур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тамбу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порт Стамбула </w:t>
            </w:r>
            <w:r>
              <w:rPr>
                <w:b/>
                <w:bCs/>
              </w:rPr>
              <w:t>в 10:00.</w:t>
            </w:r>
            <w:r>
              <w:rPr/>
              <w:t xml:space="preserve"> Сход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Стамбул - Корфу - Бари - Триест - Катаколон - Пирей - Кушадасы - Стамбул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русскоговорящих представителей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 ресторане "шведский стол" на станции напитков: холодная, горячая вода, чай 20 часов в сутки, кофе только во время завтра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"шведский стол": ранний завтрак, завтрак, закуски в пиццерии и гриле, обед, ужин, закуски для полуночников, напитки из бара оплачиваются дополнительн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a la carte: завтрак, обед, ужин без напитков (оплачиваются дополнительно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ые мероприятия на борту (вечерние представления в театре, живая музыка в барах и лаунжах, анимационные представления, дискотек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щение всех общественных помещений лайнера, включая библиотеку, бассейны, джакузи у бассейнов, детский водный парк, тренажерный за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игры: настольный теннис, мини-гольф, шаффлборд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воспитателей и аниматоров для детей пяти возрастных групп в мини-клубах – от 6 месяцев до 17 ле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портировка багажа в портах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ьзование плавсредствами для посадки и высадки в портах, где лайнер не причаливает к пристан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олько для пассажиров MSC Yacht Club: Пакет напитков Premium Extra Package, мини-бар в сьютах, интернет-пакет Browse Cruise Package (безлимитный доступ на 2 устройства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ерелет до порта отправления и обратн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ы и проживание до и посл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и в портах стоян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 от невыез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(вода, соки, спиртные напитки, коктейли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формление виз (где необходимо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MSC FANTASI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621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632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35pt;width:149.95pt;height:112.2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декабре 2008 года был спущен на воду лайнер нового поколения пассажирского флота </w:t>
            </w:r>
            <w:r>
              <w:rPr>
                <w:b/>
                <w:bCs/>
              </w:rPr>
              <w:t>MSC Cruises</w:t>
            </w:r>
            <w:r>
              <w:rPr/>
              <w:t> – </w:t>
            </w:r>
            <w:r>
              <w:rPr>
                <w:b/>
                <w:bCs/>
              </w:rPr>
              <w:t>MSC Fantasia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Лайнер снабжен уникальными инновационными технологическими системами, обеспечивающими сбережение энергии и защищающими окружающую среду, и по праву заслужил звание ЭКО-лайнера. Самые передовые технологии, изысканность и элегантность интерьеров, исключительный сервис образуют неделимое целое под названием </w:t>
            </w:r>
            <w:r>
              <w:rPr>
                <w:b/>
                <w:bCs/>
              </w:rPr>
              <w:t>MSC Fantasia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первые компания </w:t>
            </w:r>
            <w:r>
              <w:rPr>
                <w:b/>
                <w:bCs/>
              </w:rPr>
              <w:t>MSC Cruises</w:t>
            </w:r>
            <w:r>
              <w:rPr/>
              <w:t> на корабле </w:t>
            </w:r>
            <w:r>
              <w:rPr>
                <w:b/>
                <w:bCs/>
              </w:rPr>
              <w:t>MSC Fantasia</w:t>
            </w:r>
            <w:r>
              <w:rPr/>
              <w:t> воплотила идею отдельной VIP-зоны: на нескольких палубах разместился </w:t>
            </w:r>
            <w:r>
              <w:rPr>
                <w:b/>
                <w:bCs/>
              </w:rPr>
              <w:t>MSC YACHT CLUB</w:t>
            </w:r>
            <w:r>
              <w:rPr/>
              <w:t> с 71 просторным сьютом, баром, солярием, джакузи, плавательным бассейном, зоной отдыха с большими панорамными окнами на носу корабля, своей службой консьержей. VIP-зона </w:t>
            </w:r>
            <w:r>
              <w:rPr>
                <w:b/>
                <w:bCs/>
              </w:rPr>
              <w:t>MSC Fantasia</w:t>
            </w:r>
            <w:r>
              <w:rPr/>
              <w:t> повторяет детали отделки самой изящной яхты с изысканным и элегантным дизайно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Внутрення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</w:t>
            </w:r>
            <w:r>
              <w:rPr/>
              <w:t> около 17 м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</w:t>
            </w:r>
            <w:r>
              <w:rPr/>
              <w:br/>
              <w:t>возможно 2-х, 3-х и 4-х местное размещение; 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имечание: </w:t>
            </w:r>
            <w:r>
              <w:rPr/>
              <w:br/>
              <w:t>Схема каюты, площадь,  количество спальных мест, меблировка и дизайн интерьеров, конструктивные особенности могут отличаться от представленной на фотографии (даже среди кают одной категории).</w:t>
              <w:br/>
              <w:t>Кровати будут поставлены вместе или раздельно по желанию пассажиров (в каютах для инвалидов кровати всегда стоят раздельно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, 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ыделенная линия для подключения к сети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</w:t>
            </w:r>
            <w:r>
              <w:rPr/>
              <w:t> около 18 - 21 м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</w:t>
            </w:r>
            <w:r>
              <w:rPr/>
              <w:br/>
              <w:t>возможно 2-х, 3-х и 4-х местное размещение; 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имечание: </w:t>
            </w:r>
            <w:r>
              <w:rPr/>
              <w:br/>
              <w:t>Схема каюты, площадь,  количество спальных мест, меблировка и дизайн интерьеров, конструктивные особенности могут отличаться от представленной на фотографии (даже среди кают одной категории).</w:t>
              <w:br/>
              <w:t>Кровати будут поставлены вместе или раздельно по желанию пассажиров (в каютах для инвалидов кровати всегда стоят раздельно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ыделенная линия для подключения к сети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</w:t>
            </w:r>
            <w:r>
              <w:rPr/>
              <w:t> около 22 м2 (включая балкон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</w:t>
            </w:r>
            <w:r>
              <w:rPr/>
              <w:br/>
              <w:t>возможно 2-х, 3-х и 4-х местное размещение; 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ые спальные места: раскладной диван, откидная кровать над дивано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имечание: </w:t>
            </w:r>
            <w:r>
              <w:rPr/>
              <w:br/>
              <w:t>Схема каюты, площадь,  количество спальных мест, меблировка и дизайн интерьеров, конструктивные особенности могут отличаться от представленной на фотографии (даже среди кают одной категории).</w:t>
              <w:br/>
              <w:t>Кровати будут поставлены вместе или раздельно по желанию пассажиров (в каютах для инвалидов кровати всегда стоят раздельно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ыделенная линия для подключения к сети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</w:t>
            </w:r>
            <w:r>
              <w:rPr/>
              <w:t> около 37 - 47 м2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</w:t>
            </w:r>
            <w:r>
              <w:rPr/>
              <w:br/>
              <w:t>возможно 2- и 3-местное размещение; 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ые спальные места: раскладной диван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ыделенная линия для подключения к сети Интернет (оплачивается дополнительно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имечание: </w:t>
            </w:r>
            <w:r>
              <w:rPr/>
              <w:br/>
              <w:t>Схема каюты, площадь, количество спальных мест, меблировка и дизайн интерьеров, конструктивные особенности могут отличаться от представленной на фотографии (даже среди кают одной категории).</w:t>
              <w:br/>
              <w:t>Кровати будут поставлены вместе или раздельно по желанию пассажиров (в каютах для инвалидов кровати всегда стоят раздельно).</w:t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8:45:20Z</dcterms:created>
  <dc:creator/>
  <dc:description/>
  <dc:language>en-US</dc:language>
  <cp:lastModifiedBy/>
  <dcterms:modified xsi:type="dcterms:W3CDTF">2025-07-01T18:45:20Z</dcterms:modified>
  <cp:revision>0</cp:revision>
  <dc:subject/>
  <dc:title/>
</cp:coreProperties>
</file>