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Панорама Средиземноморья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62 19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FANTAS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0-06-2025 по 09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2 1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3 7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3 1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5 9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3 3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6 1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S: Сьют с панорамным ок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4 1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2 7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1 6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2: Сьют Executive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8 21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3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Отправление: 21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21:00:</w:t>
            </w:r>
            <w:r>
              <w:rPr/>
              <w:t xml:space="preserve"> стоянка на острове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00. Отправление: 14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00:</w:t>
            </w:r>
            <w:r>
              <w:rPr/>
              <w:t xml:space="preserve"> стоянка в порту 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и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> стоянка в порту Триес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5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такол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5:00:</w:t>
            </w:r>
            <w:r>
              <w:rPr/>
              <w:t xml:space="preserve"> стоянка в порту Катакол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7:00. Отправление: 15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шадас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5:00:</w:t>
            </w:r>
            <w:r>
              <w:rPr/>
              <w:t xml:space="preserve"> стоянка в Кушадас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а </w:t>
            </w:r>
            <w:r>
              <w:rPr>
                <w:b/>
                <w:bCs/>
              </w:rPr>
              <w:t>в 10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тамбул - Корфу - Бари - Триест - Катаколон - Пирей - Кушадасы - Стамбу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в портах стоян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 (где необходимо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FANTAS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21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35pt;width:149.95pt;height:112.2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08 года был спущен на воду лайнер нового поколения пассажирского флота </w:t>
            </w:r>
            <w:r>
              <w:rPr>
                <w:b/>
                <w:bCs/>
              </w:rPr>
              <w:t>MSC Cruises</w:t>
            </w:r>
            <w:r>
              <w:rPr/>
              <w:t> – </w:t>
            </w:r>
            <w:r>
              <w:rPr>
                <w:b/>
                <w:bCs/>
              </w:rPr>
              <w:t>MSC Fantasia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йнер снабжен уникальными инновационными технологическими системами, обеспечивающими сбережение энергии и защищающими окружающую среду, и по праву заслужил звание ЭКО-лайнера. Самые передовые технологии, изысканность и элегантность интерьеров, исключительный сервис образуют неделимое целое под названием </w:t>
            </w:r>
            <w:r>
              <w:rPr>
                <w:b/>
                <w:bCs/>
              </w:rPr>
              <w:t>MSC Fantasia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вые компания </w:t>
            </w:r>
            <w:r>
              <w:rPr>
                <w:b/>
                <w:bCs/>
              </w:rPr>
              <w:t>MSC Cruises</w:t>
            </w:r>
            <w:r>
              <w:rPr/>
              <w:t> на корабле </w:t>
            </w:r>
            <w:r>
              <w:rPr>
                <w:b/>
                <w:bCs/>
              </w:rPr>
              <w:t>MSC Fantasia</w:t>
            </w:r>
            <w:r>
              <w:rPr/>
              <w:t> воплотила идею отдельной VIP-зоны: на нескольких палубах разместился </w:t>
            </w:r>
            <w:r>
              <w:rPr>
                <w:b/>
                <w:bCs/>
              </w:rPr>
              <w:t>MSC YACHT CLUB</w:t>
            </w:r>
            <w:r>
              <w:rPr/>
              <w:t> с 71 просторным сьютом, баром, солярием, джакузи, плавательным бассейном, зоной отдыха с большими панорамными окнами на носу корабля, своей службой консьержей. VIP-зона </w:t>
            </w:r>
            <w:r>
              <w:rPr>
                <w:b/>
                <w:bCs/>
              </w:rPr>
              <w:t>MSC Fantasia</w:t>
            </w:r>
            <w:r>
              <w:rPr/>
              <w:t> повторяет детали отделки самой изящной яхты с изысканным и элегантным дизайно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17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 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18 - 21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22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, откидная кровать над диван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37 - 4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2:34:17Z</dcterms:created>
  <dc:creator/>
  <dc:description/>
  <dc:language>en-US</dc:language>
  <cp:lastModifiedBy/>
  <dcterms:modified xsi:type="dcterms:W3CDTF">2025-04-24T22:34:17Z</dcterms:modified>
  <cp:revision>0</cp:revision>
  <dc:subject/>
  <dc:title/>
</cp:coreProperties>
</file>