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Пермь – Казань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1 60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ЛИТВИН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9-05-2025 по 12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 6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 9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 11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90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 87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 9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 1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5 8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2%, до 31.10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0 92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 86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5":</w:t>
      </w:r>
      <w:r>
        <w:rPr/>
        <w:t> 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2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1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0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7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4 лет:</w:t>
      </w:r>
      <w:r>
        <w:rPr/>
        <w:t> 50% при размещении на верхнем месте в каюте «4М», скидка 15% за размещение в других типах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4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допместах в каютах «Люкс 2М+» или на верхнем месте в каюте «4М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4 лет включительно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Постоянные скидки не суммируются с акционными!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рм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борт теплохода. </w:t>
            </w:r>
            <w:r>
              <w:rPr>
                <w:b/>
                <w:bCs/>
              </w:rPr>
              <w:t>Отправление из Перми в 16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рап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Сарапу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рапул — город в Удмуртии на правом берегу реки Камы, одно из древнейших поселений Прикамья. Первое упоминание об этом местечке датируется 16-м веком. Предположительно, свое название город получил благодаря чувашскому слову «сарапуль», что в переводе значит «жёлтая рыба» или стерлядь. Город изобилует достопримечательностями: Красная площадь, комплекс «Старая Башня», пожарная каланча, Музейно-выставочный комплекс «Дача Башенина», а также старейший архитектурный памятник города — Покровская церковь конца XVIII в. Среди необычных памятников и мемориалов: памятник первой в Русской армии женщине-офицеру Н. Дуровой, паровоз-памятник «ОВ-3705», памятник «Самолёт МиГ-21» и др. Со смотровой площадки «Урал-гора» открывается потрясающий вид на Каму и окрестности Сарапул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Сарапулу с посещением комплекса «Дача Башенина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центральной части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стопол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8:00:</w:t>
            </w:r>
            <w:r>
              <w:rPr/>
              <w:t xml:space="preserve"> стоянка в Чистопо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истополь (1781 г.) расположен на левом берегу реки Кама, в 100 км к юго-востоку от Казани. В силу своего географического положения город служит связующим звеном между Востоком и Западом республики Татарстан. В годы ВОВ Чистополь стал приютом для Союза писателей СССР. Здесь жили Б. Пастернак, М. Максимов, Н. Асеев, М. Исаковский, А. Тарковский, А. Фадеев и др. Город изобилует памятниками истории и культуры. В городе есть несколько храмов и мечетей. Особый колорит придают городу уникальные особняки XVIII—XIX вв. На домах города расположены многочисленные мемориальные доски с именами знаменитых личностей. Среди них: А. М. Бутлеров. Г. Исхаки. С. Губайдуллина. Ф. Амирхан Н. П. Лихачёв и др. Особый интерес представляет Чистопольский государственный историко-архитектурный и литературный музей-заповедни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 Пастерна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 по историческому центру Чистополя с посещением музея истории гор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бытие в Казань в 07:3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Пермь – Сарапул – Чистополь – Казань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змещение, сервисы на борт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 с возможностью выбора вегетарианских и низкокалорийных блюд (завтрак – шведский стол, обед и ужин – выборное мен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йога, оздоровительная гимнастика, интерактивная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>
          <w:b/>
          <w:bCs/>
        </w:rPr>
        <w:t>Экскурсионная программа в портах за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ЛИТВИН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"МАКСИМ ЛИТВИНОВ" </w:t>
            </w:r>
            <w:r>
              <w:rPr/>
              <w:br/>
              <w:t xml:space="preserve">Теплоход также носит название </w:t>
            </w:r>
            <w:r>
              <w:rPr>
                <w:b/>
                <w:bCs/>
              </w:rPr>
              <w:t>"ВАСИЛИЙ КАНДИНСКИЙ"</w:t>
            </w:r>
            <w:r>
              <w:rPr/>
              <w:t>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Теплоход "МАКСИМ ЛИТВИНОВ" был построен в Германии в 1991 году. </w:t>
            </w:r>
            <w:r>
              <w:rPr>
                <w:b/>
                <w:bCs/>
              </w:rPr>
              <w:t>В 2014 году теплоход был полностью реконструирован</w:t>
            </w:r>
            <w:r>
              <w:rPr/>
              <w:t xml:space="preserve"> с расчетом на комфортабельное размещение 224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ый ресторан, обладающий неповторимой тёплой атмосферой, предлагает широкий выбор блюд традиционной русской и изысканной континентальной кухни. В свободное время Вы сможете расслабиться и пообщаться с друзьями в одном из двух баров или на солнечной палубе, посетить сувенирный магазин или салон-парикмахерскую. На борту теплохода имеется сауна и кабинет врача. На протяжении многих лет теплоход работал с иностранными тури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>Проект - 302</w:t>
              <w:br/>
              <w:t>Длина - 129,1 м</w:t>
              <w:br/>
              <w:t>Ширина - 16,7 м</w:t>
              <w:br/>
              <w:t>Высота - 13,2 м</w:t>
              <w:br/>
              <w:t>Осадка - 2,9 м</w:t>
              <w:br/>
              <w:t>Мощность (3 двигателя) - 736 кВт</w:t>
              <w:br/>
              <w:t>Скорость - 25,5 км/ч</w:t>
              <w:br/>
              <w:t>Водоизмещение - 3846 т</w:t>
              <w:br/>
              <w:t>Вольтаж - 220 В</w:t>
              <w:br/>
              <w:t>Пассажировместимость - 204 че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:</w:t>
            </w:r>
            <w:r>
              <w:rPr/>
              <w:br/>
              <w:t>Люкс двухместный - 36 кают</w:t>
              <w:br/>
              <w:t>Стандарт двухместный - 62 кают</w:t>
              <w:br/>
              <w:t>Стандарт одноместный - 12 кают</w:t>
              <w:br/>
              <w:t>Стандарт четрехместный - 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борудованы системой индивидуального климат-контроля, радио, телевизором и внутренними телефонами. В каютах имеются душ, туалет, одноуровневые кровати и широкие светлые окн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Четыре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 со всеми удобствами рассчитана на четырех пассажиров (2 основных нижних места и 2 дополнительных верхних места)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  <w:br/>
              <w:br/>
              <w:t>Нижняя палуба: каюты № 107-110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редняя палуба: каюты № 311-328.</w:t>
              <w:br/>
              <w:t>Шлюпочная палуба: каюты № 401-418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ая палуба: каюты № 201-236.</w:t>
              <w:br/>
              <w:t>Средняя палуба: каюты № 301-310, 329-342.</w:t>
              <w:br/>
              <w:t>Солнечная палуба: каюты № 505, 506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стандар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Шлюпочная палуба: каюты № 419-426.</w:t>
              <w:br/>
              <w:t>Солнечная палуба: каюты № 501-504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36:44Z</dcterms:created>
  <dc:creator/>
  <dc:description/>
  <dc:language>en-US</dc:language>
  <cp:lastModifiedBy/>
  <dcterms:modified xsi:type="dcterms:W3CDTF">2025-04-03T17:36:44Z</dcterms:modified>
  <cp:revision>0</cp:revision>
  <dc:subject/>
  <dc:title/>
</cp:coreProperties>
</file>