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ермь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1 60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5-2025 по 12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6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9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1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9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 8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9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1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8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9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8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атегории «2М+»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Перми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арапулу с посещением комплекса «Дача Башен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част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 в 07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ермь – Сарапул – Чистополь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1:06Z</dcterms:created>
  <dc:creator/>
  <dc:description/>
  <dc:language>en-US</dc:language>
  <cp:lastModifiedBy/>
  <dcterms:modified xsi:type="dcterms:W3CDTF">2024-10-28T09:01:06Z</dcterms:modified>
  <cp:revision>0</cp:revision>
  <dc:subject/>
  <dc:title/>
</cp:coreProperties>
</file>