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Перм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1 94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9-05-2025 по 16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9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7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9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8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9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3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9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1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9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72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атегории «2М+»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рм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Перми 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п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 xml:space="preserve"> стоянка в Сарапу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пул — город в Удмуртии на правом берегу реки Камы, одно из древнейших поселений Прикамья. Первое упоминание об этом местечке датируется 16-м веком. Предположительно, свое название город получил благодаря чувашскому слову «сарапуль», что в переводе значит «жёлтая рыба» или стерлядь. Город изобилует достопримечательностями: Красная площадь, комплекс «Старая Башня», пожарная каланча, Музейно-выставочный комплекс «Дача Башенина», а также старейший архитектурный памятник города — Покровская церковь конца XVIII в. Среди необычных памятников и мемориалов: памятник первой в Русской армии женщине-офицеру Н. Дуровой, паровоз-памятник «ОВ-3705», памятник «Самолёт МиГ-21» и др. Со смотровой площадки «Урал-гора» открывается потрясающий вид на Каму и окрестности Сарапу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Сарапулу с посещением комплекса «Дача Башенин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части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сто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 xml:space="preserve"> стоянка в Чисто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истополь (1781 г.) расположен на левом берегу реки Кама, в 100 км к юго-востоку от Казани. В силу своего географического положения город служит связующим звеном между Востоком и Западом республики Татарстан. В годы ВОВ Чистополь стал приютом для Союза писателей СССР. Здесь жили Б. Пастернак, М. Максимов, Н. Асеев, М. Исаковский, А. Тарковский, А. Фадеев и др. Город изобилует памятниками истории и культуры. В городе есть несколько храмов и мечетей. Особый колорит придают городу уникальные особняки XVIII—XIX вв. На домах города расположены многочисленные мемориальные доски с именами знаменитых личностей. Среди них: А. М. Бутлеров. Г. Исхаки. С. Губайдуллина. Ф. Амирхан Н. П. Лихачёв и др. Особый интерес представляет Чистопольский государственный историко-архитектурный и литературный музей-заповедни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 Пастерна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 истории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7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12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азани с прогулкой по Казанскому Кремл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09:30:</w:t>
            </w:r>
            <w:r>
              <w:rPr/>
              <w:t> 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> 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исторической части города с посещением Городецкого Краеведческ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исторической части города с посещением музея «Терем русского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3:0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21:3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и архитектурные памятник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Художественного музея и пар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 и «Ароматной экскурсии» в музее зарубежного искус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Ярославлю с посещением музея эмальерного искусства «Эмалис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3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3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ермь – Сарапул – Чистополь – Казань – Нижний Новгород – Городец – Ярославль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0:57Z</dcterms:created>
  <dc:creator/>
  <dc:description/>
  <dc:language>en-US</dc:language>
  <cp:lastModifiedBy/>
  <dcterms:modified xsi:type="dcterms:W3CDTF">2024-10-28T09:00:57Z</dcterms:modified>
  <cp:revision>0</cp:revision>
  <dc:subject/>
  <dc:title/>
</cp:coreProperties>
</file>