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ерм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 94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5-2025 по 1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9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7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9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3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72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Перми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2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09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3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3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ермь – Сарапул – Чистополь – Казань – Нижний Новгород – Городец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58:44Z</dcterms:created>
  <dc:creator/>
  <dc:description/>
  <dc:language>en-US</dc:language>
  <cp:lastModifiedBy/>
  <dcterms:modified xsi:type="dcterms:W3CDTF">2025-04-19T05:58:44Z</dcterms:modified>
  <cp:revision>0</cp:revision>
  <dc:subject/>
  <dc:title/>
</cp:coreProperties>
</file>