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ерм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4 37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8-2025 по 0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7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1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6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3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6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62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Перми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8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части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ермь – Сарапул – Чистополь – Казань – Чебоксары – Городец – Плес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6:22Z</dcterms:created>
  <dc:creator/>
  <dc:description/>
  <dc:language>en-US</dc:language>
  <cp:lastModifiedBy/>
  <dcterms:modified xsi:type="dcterms:W3CDTF">2025-04-29T17:56:22Z</dcterms:modified>
  <cp:revision>0</cp:revision>
  <dc:subject/>
  <dc:title/>
</cp:coreProperties>
</file>