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Пермь – Москв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24 374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9 дней / 8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АНТОН ЧЕХОВ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25-08-2025 по 02-09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4 37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9 74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Люкс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74 12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5 64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0 34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02 63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Стандарт 2М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6 81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3 72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6 56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09 622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График скидок по акции "Раннее бронирование-2025":</w:t>
      </w:r>
      <w:r>
        <w:rPr/>
        <w:t> 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1-30.11.2023 – скидка 11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2-31.12.2023 – скидка 10%</w:t>
      </w:r>
    </w:p>
    <w:p>
      <w:pPr>
        <w:pStyle w:val="Normal"/>
        <w:bidi w:val="0"/>
        <w:jc w:val="left"/>
        <w:rPr/>
      </w:pPr>
      <w:r>
        <w:rPr>
          <w:b/>
          <w:bCs/>
        </w:rPr>
        <w:t>Одноместное размещение:</w:t>
      </w:r>
      <w:r>
        <w:rPr/>
        <w:t> доплата 70% за основное место в двухместных каютах.</w:t>
      </w:r>
    </w:p>
    <w:p>
      <w:pPr>
        <w:pStyle w:val="Normal"/>
        <w:bidi w:val="0"/>
        <w:jc w:val="left"/>
        <w:rPr/>
      </w:pPr>
      <w:r>
        <w:rPr/>
        <w:t>Скидка пенсионерам: 10% (предоставляется при предъявлении пенсион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 сотрудникам силовых структур и членам их семей:</w:t>
      </w:r>
      <w:r>
        <w:rPr/>
        <w:t> 10% (предоставляется при предъявлении служеб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участникам ВОВ, блокадникам, многодетным семьям, инвалидам и сопровождающему лицу:</w:t>
      </w:r>
      <w:r>
        <w:rPr/>
        <w:t> 10% (предоставляется при предъявлении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до 14 лет:</w:t>
      </w:r>
      <w:r>
        <w:rPr/>
        <w:t> 50% при размещении на верхнем месте в каюте «4М», скидка 15% за размещение в других типах кают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от 2 до 4 лет:</w:t>
      </w:r>
      <w:r>
        <w:rPr/>
        <w:t> 100% для всех категорий кают, размещение без места с оплатой питания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взрослым:</w:t>
      </w:r>
      <w:r>
        <w:rPr/>
        <w:t> 30% при размещении на допместах в каютах «Люкс 2М+» или на верхнем месте в каюте «4М».</w:t>
      </w:r>
    </w:p>
    <w:p>
      <w:pPr>
        <w:pStyle w:val="Normal"/>
        <w:bidi w:val="0"/>
        <w:jc w:val="left"/>
        <w:rPr/>
      </w:pPr>
      <w:r>
        <w:rPr>
          <w:b/>
          <w:bCs/>
        </w:rPr>
        <w:t>Акция «Два плюс один!»:</w:t>
      </w:r>
      <w:r>
        <w:rPr/>
        <w:t> в каютах класса Люкс ребенок до 14 лет включительно на дополнительном месте размещается бесплатно.</w:t>
      </w:r>
    </w:p>
    <w:p>
      <w:pPr>
        <w:pStyle w:val="Normal"/>
        <w:bidi w:val="0"/>
        <w:jc w:val="left"/>
        <w:rPr/>
      </w:pPr>
      <w:r>
        <w:rPr/>
        <w:t>* Постоянные скидки не суммируются с акционными!</w:t>
      </w:r>
    </w:p>
    <w:p>
      <w:pPr>
        <w:pStyle w:val="Normal"/>
        <w:bidi w:val="0"/>
        <w:jc w:val="left"/>
        <w:rPr/>
      </w:pPr>
      <w:r>
        <w:rPr/>
        <w:t>В связи с погодными и навигационными условиями расписание круиза может быть изменено! Будьте внимательны, планируя ваше свободное время в порту стоянки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7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ерм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гистрация и посадка на борт. </w:t>
            </w:r>
            <w:r>
              <w:rPr>
                <w:b/>
                <w:bCs/>
              </w:rPr>
              <w:t>Отправление из Перми в 17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4:30. Отправление: 18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рапу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4:30 - 18:00:</w:t>
            </w:r>
            <w:r>
              <w:rPr/>
              <w:t xml:space="preserve"> стоянка в Сарапул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арапул — город в Удмуртии на правом берегу реки Камы, одно из древнейших поселений Прикамья. Первое упоминание об этом местечке датируется 16-м веком. Предположительно, свое название город получил благодаря чувашскому слову «сарапуль», что в переводе значит «жёлтая рыба» или стерлядь. Город изобилует достопримечательностями: Красная площадь, комплекс «Старая Башня», пожарная каланча, Музейно-выставочный комплекс «Дача Башенина», а также старейший архитектурный памятник города — Покровская церковь конца XVIII в. Среди необычных памятников и мемориалов: памятник первой в Русской армии женщине-офицеру Н. Дуровой, паровоз-памятник «ОВ-3705», памятник «Самолёт МиГ-21» и др. Со смотровой площадки «Урал-гора» открывается потрясающий вид на Каму и окрестности Сарапул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центральной части гор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по Сарапулу с посещением комплекса «Дача Башенина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13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истопо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3:00 - 19:00:</w:t>
            </w:r>
            <w:r>
              <w:rPr/>
              <w:t xml:space="preserve"> стоянка в Чистопол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истополь (1781 г.) расположен на левом берегу реки Кама, в 100 км к юго-востоку от Казани. В силу своего географического положения город служит связующим звеном между Востоком и Западом республики Татарстан. В годы ВОВ Чистополь стал приютом для Союза писателей СССР. Здесь жили Б. Пастернак, М. Максимов, Н. Асеев, М. Исаковский, А. Тарковский, А. Фадеев и др. Город изобилует памятниками истории и культуры. В городе есть несколько храмов и мечетей. Особый колорит придают городу уникальные особняки XVIII—XIX вв. На домах города расположены многочисленные мемориальные доски с именами знаменитых личностей. Среди них: А. М. Бутлеров. Г. Исхаки. С. Губайдуллина. Ф. Амирхан Н. П. Лихачёв и др. Особый интерес представляет Чистопольский государственный историко-архитектурный и литературный музей-заповедник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о-пешеходная экскурсия по историческому центру Чистополя с посещением музея Пастернак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о-пешеходная экскурсия по историческому центру Чистополя с посещением музея истории город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8:00. Отправление: 21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зан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21:00:</w:t>
            </w:r>
            <w:r>
              <w:rPr/>
              <w:t xml:space="preserve"> стоянка в Казан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зань — столица республики Татарстан, город с тысячелетней историей, столица древнего Казанского ханства, где пересекаются Восток и Запад, христианство и ислам. Белокаменный Казанский Кремль, легендарная мечеть Кул-Шариф, Благовещенский собор, дворец Президента Татарстана и падающая башня Сююмбике, Старо-Татарская слобода, первая каменная мечеть Казани — Мечеть аль-Марджани и многие другие уникальные исторические и архитектурные памятники, равно как и современные достопримечательности Казани, производят незабываемое впечатление и делают Казань одним из наиболее посещаемых туристами городов Росс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обзорная экскурсия по Казан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8:00. Отправление: 17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ебоксар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7:00:</w:t>
            </w:r>
            <w:r>
              <w:rPr/>
              <w:t xml:space="preserve"> стоянка в Чебоксар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ебоксары — столица Чувашской Республики, город с многовековой историей, упоминаемый в письменных источниках с 1469 г. как Чебоксар. Чебоксары — это город, где русская и чувашская культуры тесно переплелись и дополняют друг друга. Жемчужиной и главной достопримечательностью города является Чебоксарский залив, по берегам которого расположен архитектурный ансамбль — театр оперы и балета, филармония, Спасо-Преображенский женский монастырь, Храм св. Иоанна Кронштадтского, Владимирская церковь. Символом города и всей Чувашской Республики является величественный Монумент Матери-покровительнице. Город славится шедеврами церковной архитектуры, знаменит своими уникальными музеями и по праву считается «культурной столицей Поволжья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«Чебоксары – столица Чувашии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14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ородец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4:00 - 19:00:</w:t>
            </w:r>
            <w:r>
              <w:rPr/>
              <w:t xml:space="preserve"> стоянка в Городц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родец — древнейший город на территории Нижегородской области на левом берегу Волги. В домах провинциального купечества причудливо переплетаются черты городской каменной архитектуры и народного деревянного зодчества. Главная достопримечательность Городца — крепостной земляной вал и ров XII—XIV вв. Городец славен художественными промыслами: резьбой по дереву, росписью. Городецкая живопись, больше известная как городецкая роспись — одно из наиболее ярких самобытных явлений в народном искусстве XIX и первой половины XX век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«Городецкие достопримечательности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«В гостях у самовара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8:00. Отправление: 14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лё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4:00:</w:t>
            </w:r>
            <w:r>
              <w:rPr/>
              <w:t xml:space="preserve"> стоянка в Плёс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ёс — небольшой провинциальный город в Ивановской области на правом берегу Волги, одна из жемчужин Золотого кольца России. История Плёса ведет начало с 1410 г., когда московский князь Василий I велел построить здесь укрепленную таможенно-сторожевую заставу. В Плёсе сохранилось большое количество памятников архитектуры: церковь Воскресения Христова, Успенский собор, церковь Св. Варвары, торговые ряды XIX в. и др. Городок приобрел свою популярность благодаря творчеству великого русского живописца Исаака Левитана, который запечатлел красоту плёсского края на более чем двух сотнях своих картин. В Плёсе расположен единственный в России Мемориальный дом-музей И. И. Левитана. Сегодня Плёс стал центром притяжения художников и просто всех неравнодушных к пейзажным красотам Волг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с посещением музе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8:00. Отправление: 12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ышки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2:00:</w:t>
            </w:r>
            <w:r>
              <w:rPr/>
              <w:t xml:space="preserve"> стоянка в Мышкин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ышкин — уникальный уютный русский городок в Ярославской области на левом берегу Волги с особой атмосферой провинциального купеческого быта и единственным в мире музеем Мыши. Визитной карточкой города были и остаются его уникальные музеи: Комплекс «Мышкины палаты» (или Дворец Мыши), историко-этнографический комплекс под открытым небом «Музей крестьянской архитектуры малых форм», Музей техники «Мышкинский СамоходЪ», Музей валенок, Музей водки Петра Смирнова, Музей-галерея кукол и кукольной миниатюры и др. Сегодня основным направлением в развитии Мышкина является туриз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«К мышам на старую мельницу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 «Мышиное царство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Прибытие: 13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ибытие в Москву в 13:0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Пермь – Сарапул – Чистополь – Казань – Чебоксары – Городец – Плес – Мышкин – Моск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Размещение, сервисы на борту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ёхразовое сбалансированное питание в ресторане с возможностью выбора вегетарианских и низкокалорийных блюд (завтрак – шведский стол, обед и ужин – выборное меню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ступ в интернет по Wi-Fi на борту (при наличии технической возможности)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Оздоровительная программ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нес-программы различной степени интенсивности, рассчитанные на любой уровень подготовки: утренняя йога, оздоровительная гимнастика, детская заряд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очай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тренажеры и бассейн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Анимационная программ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стольные и командные иг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активные шоу-програм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ематические мастер-класс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анцевальные уро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нцерты и музыкальные вечер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ворческие встре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еды и лекц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льмы и мультфиль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диопереда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етская анимация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Экскурсионная программа в портах заход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по маршруту, входящие в основной паке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т места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аун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ачечна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ое обслуживани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НТОН ЧЕХ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446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4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3pt;width:149.95pt;height:112.9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етырехпалубный теплоход “АНТОН ЧЕХОВ” построен в Австрии, полностью реконструирован в 2019 год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борту теплохода есть бассейн с открывающейся стеклянной крышей, поэтому помимо приема солнечных ванн и наслаждения свежим воздухом в шезлонгах на солнечной палубе, Вы сможете искупаться. Помимо этого на борту Вы найдете ресторан, бар с танцевальной площадкой, уютный кинозал, музыкальный салон, небольшой сувенирный магазин и салон красоты, доступны услуги гладильной, прачечной и бортового докто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параметры:</w:t>
            </w:r>
            <w:r>
              <w:rPr/>
              <w:br/>
              <w:t xml:space="preserve">Проект – Q-056 </w:t>
              <w:br/>
              <w:t xml:space="preserve">Длина – 116 м </w:t>
              <w:br/>
              <w:t xml:space="preserve">Ширина – 16,5 м </w:t>
              <w:br/>
              <w:t xml:space="preserve">Осадка – 2,8 м </w:t>
              <w:br/>
              <w:t xml:space="preserve">Скорость – 25,6 км/ч </w:t>
              <w:br/>
              <w:t>Пассажировместимость – 145 че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щее количество кают: 74</w:t>
            </w:r>
            <w:r>
              <w:rPr/>
              <w:br/>
              <w:t>Люкс двухкомнатный – 2 каюты</w:t>
              <w:br/>
              <w:t>Люкс двухместный – 25 кают</w:t>
              <w:br/>
              <w:t>Стандарт двухместный – 44 каюты</w:t>
              <w:br/>
              <w:t>Стандарт одноместный – 3 каю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се каюты теплохода оборудованы открывающимися окнами. В каждой каюте: кондиционер, душ, телевизор, сейф, внутренний телефон, ванная комната (зеркало, 2 стакана, полотенца, фен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комна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двухкомнатная каюта со всеми удобствами рассчитана на двух пассажиров (есть возможность размещения ребенка до 14 лет на дополнительном месте).</w:t>
              <w:br/>
              <w:t xml:space="preserve"> В каюте два больших открывающихся обзорных окна, двуспальная кровать (не раздвигается), диван, кондиционер, телевизор, сейф, внутренний телефон, холодильник, ванна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 каюты № 106, 107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каюта со всеми удобствами рассчитана на двух пассажиров (есть возможность размещения ребенка до 14 лет на дополнительном месте).</w:t>
              <w:br/>
              <w:t xml:space="preserve"> В каюте два больших открывающихся обзорных окна, двуспальная кровать (можно раздвинуть), диван, кондиционер, телевизор, сейф, внутренний телефон, холодильник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а № 32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14-225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 каюты № 109-119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ная 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одного пассажира.</w:t>
              <w:br/>
              <w:t xml:space="preserve"> В каюте большое открывающееся обзорное окно, односпальная кровать, кондиционер, телевизор, сейф, внутренний телефон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00, 201, 203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ная двух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двух пассажиров.</w:t>
              <w:br/>
              <w:t xml:space="preserve"> В каюте большое открывающееся обзорное окно, две односпальные кровати (нельзя сдвинуть), кондиционер, телевизор, сейф, внутренний телефон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ы № 303-319, 321-331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02, 204-213, 226-229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 каюты № 104, 120-122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4:28:04Z</dcterms:created>
  <dc:creator/>
  <dc:description/>
  <dc:language>en-US</dc:language>
  <cp:lastModifiedBy/>
  <dcterms:modified xsi:type="dcterms:W3CDTF">2025-07-03T04:28:04Z</dcterms:modified>
  <cp:revision>0</cp:revision>
  <dc:subject/>
  <dc:title/>
</cp:coreProperties>
</file>