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Кижи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1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00:</w:t>
            </w:r>
            <w:r>
              <w:rPr/>
              <w:t> 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 /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2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экскурс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45 - 14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Новый Иерусалим» (Воскресенский скит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Лодейное Поле – Свирьстрой – Кижи – Валаам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16:52Z</dcterms:created>
  <dc:creator/>
  <dc:description/>
  <dc:language>en-US</dc:language>
  <cp:lastModifiedBy/>
  <dcterms:modified xsi:type="dcterms:W3CDTF">2025-07-26T23:16:52Z</dcterms:modified>
  <cp:revision>0</cp:revision>
  <dc:subject/>
  <dc:title/>
</cp:coreProperties>
</file>