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0 - 23:4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т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Сортав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ортавале с посещением галереи заслуженного художника России Кронида Гоголева, экскурсия в Горный парк Руске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ва Стольных града Древней Руси: Старая Ладога и Великий Новгород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Сортавала – Старая Ладога – Свирьстрой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1:44Z</dcterms:created>
  <dc:creator/>
  <dc:description/>
  <dc:language>en-US</dc:language>
  <cp:lastModifiedBy/>
  <dcterms:modified xsi:type="dcterms:W3CDTF">2025-05-09T17:21:44Z</dcterms:modified>
  <cp:revision>0</cp:revision>
  <dc:subject/>
  <dc:title/>
</cp:coreProperties>
</file>