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Кижи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5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30 - 22:30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по Крепости Ореше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дейное 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Лодейном 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 / 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на острове Ки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Спасо-Преображенский хра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</w:t>
            </w:r>
            <w:r>
              <w:rPr/>
              <w:t>: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етрозаводску, прогулка по знаменитой Онежской набереж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Петрозавод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Природный заповедник «Кивач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Кондоп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6:30:</w:t>
            </w:r>
            <w:r>
              <w:rPr/>
              <w:t xml:space="preserve"> стоянка у деревни Мандро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10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Шлиссельбург (Крепость Орешек) – Валаам – Лодейное Поле – Кижи – Петрозаводск – Мандроги – Санкт-Петербург</w:t>
      </w:r>
    </w:p>
    <w:p>
      <w:pPr>
        <w:pStyle w:val="Normal"/>
        <w:bidi w:val="0"/>
        <w:jc w:val="left"/>
        <w:rPr/>
      </w:pPr>
      <w:r>
        <w:rPr/>
        <w:t>Круиз на Валаам и Кижи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07:08Z</dcterms:created>
  <dc:creator/>
  <dc:description/>
  <dc:language>en-US</dc:language>
  <cp:lastModifiedBy/>
  <dcterms:modified xsi:type="dcterms:W3CDTF">2025-09-17T09:07:08Z</dcterms:modified>
  <cp:revision>0</cp:revision>
  <dc:subject/>
  <dc:title/>
</cp:coreProperties>
</file>