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анкт-Петербург - Кижи - Валаам - Санкт-Петербург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 2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МИТРИЙ ФУРМА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4Н (четырехместная двухъ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двухместная двухъярусная, ниж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I) (двухместная, главная или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 0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I) (двухместная, средня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(I) (двух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, шлюпоч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Б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с балконом 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4 6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8% - </w:t>
      </w:r>
      <w:r>
        <w:rPr/>
        <w:t>при 100% оплате до 31 декабря 2021 года</w:t>
        <w:br/>
      </w:r>
      <w:r>
        <w:rPr>
          <w:b/>
          <w:bCs/>
        </w:rPr>
        <w:t>5% - </w:t>
      </w:r>
      <w:r>
        <w:rPr/>
        <w:t>при 100% оплате до 31 января 2022 года</w:t>
        <w:br/>
      </w:r>
      <w:r>
        <w:rPr>
          <w:b/>
          <w:bCs/>
        </w:rPr>
        <w:t>3% - </w:t>
      </w:r>
      <w:r>
        <w:rPr/>
        <w:t>при 100% оплате до 1 марта 2022 года</w:t>
      </w:r>
    </w:p>
    <w:p>
      <w:pPr>
        <w:pStyle w:val="Normal"/>
        <w:bidi w:val="0"/>
        <w:jc w:val="left"/>
        <w:rPr/>
      </w:pPr>
      <w:r>
        <w:rPr/>
        <w:br/>
      </w: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 Распространяется на следующие рейсы: 29 апреля–2 мая, 3–6 мая, 6–9 мая, 10–16 мая, 16–20 мая, 20–22 мая, 22–27 мая, 27–29 мая, 29 мая–6 июня, 6–10 июня, 17–19 июня, 19–24 июня, 24–26 июня, 26 июня–1 июля, 4–8 июля, 10–15 июля, 17–22 июля, 31 июля–5 августа, 7–14 августа, 14–19 августа, 21–26 августа, 26–28 августа, 28 августа–2 сентября, 2–4 сентября, 4–9 сентября, 9–11 сентября, 11–18 сентября.</w:t>
      </w:r>
    </w:p>
    <w:p>
      <w:pPr>
        <w:pStyle w:val="Normal"/>
        <w:bidi w:val="0"/>
        <w:jc w:val="left"/>
        <w:rPr/>
      </w:pPr>
      <w:r>
        <w:rPr>
          <w:b/>
          <w:bCs/>
        </w:rPr>
        <w:t>10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При оплате 2-х основных мест дети до 14 лет (включительно) на дополнительном месте путешествуют бесплатно. Данная акция не суммируется с другими акциями, специальными предложениями и скидками (в том числе со скидкой постоянного клиента), действующими на указанные рейсы в указанный период. При этом акция не отменяет сезонную скидку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«А2 (III)» и «А2 комфорт» составляет +50% от стоимости основного места, в каютах «А2н», «Люкс» и «Полулюкс» +100% от стоимости основного места.</w:t>
      </w:r>
    </w:p>
    <w:p>
      <w:pPr>
        <w:pStyle w:val="Normal"/>
        <w:bidi w:val="0"/>
        <w:jc w:val="left"/>
        <w:rPr/>
      </w:pPr>
      <w:r>
        <w:rPr>
          <w:b/>
          <w:bCs/>
        </w:rPr>
        <w:t>Для иностранных туристов</w:t>
      </w:r>
      <w:r>
        <w:rPr/>
        <w:t xml:space="preserve"> (кроме граждан Армении, Киргизии, Белоруссии и Казахстана) в круизах с посещением Кижей – доплата за круиз 800 рублей с человека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условия размещения:</w:t>
      </w:r>
    </w:p>
    <w:p>
      <w:pPr>
        <w:pStyle w:val="Normal"/>
        <w:bidi w:val="0"/>
        <w:jc w:val="left"/>
        <w:rPr/>
      </w:pP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 детям до 14 лет (включительно) предоставляется при размещении в стандартных каютах, где места продаются по полной стоимости без дополнительных скидок (за верхнее или за дополнительное место). Не распространяется на одноместные каюты.</w:t>
        <w:br/>
      </w:r>
      <w:r>
        <w:rPr>
          <w:b/>
          <w:bCs/>
        </w:rPr>
        <w:t>15% </w:t>
      </w:r>
      <w:r>
        <w:rPr/>
        <w:t>–</w:t>
      </w:r>
      <w:r>
        <w:rPr>
          <w:b/>
          <w:bCs/>
        </w:rPr>
        <w:t> </w:t>
      </w:r>
      <w:r>
        <w:rPr/>
        <w:t>скидка на верхние места в каютах категории «А2н».</w:t>
        <w:br/>
      </w:r>
      <w:r>
        <w:rPr>
          <w:b/>
          <w:bCs/>
        </w:rPr>
        <w:t>60%</w:t>
      </w:r>
      <w:r>
        <w:rPr/>
        <w:t> –</w:t>
      </w:r>
      <w:r>
        <w:rPr>
          <w:b/>
          <w:bCs/>
        </w:rPr>
        <w:t> </w:t>
      </w:r>
      <w:r>
        <w:rPr/>
        <w:t>скидка за размещение на дополнительных местах (двуспальный диван) в каюте категории «Люкс».</w:t>
        <w:br/>
      </w:r>
      <w:r>
        <w:rPr>
          <w:b/>
          <w:bCs/>
        </w:rPr>
        <w:t>40%</w:t>
      </w:r>
      <w:r>
        <w:rPr/>
        <w:t> –</w:t>
      </w:r>
      <w:r>
        <w:rPr>
          <w:b/>
          <w:bCs/>
        </w:rPr>
        <w:t> </w:t>
      </w:r>
      <w:r>
        <w:rPr/>
        <w:t>скидка на дополнительное место в каютах № 313–324 категории «А2 (II)».</w:t>
        <w:br/>
      </w:r>
      <w:r>
        <w:rPr>
          <w:b/>
          <w:bCs/>
        </w:rPr>
        <w:t>40% </w:t>
      </w:r>
      <w:r>
        <w:rPr/>
        <w:t>–</w:t>
      </w:r>
      <w:r>
        <w:rPr>
          <w:b/>
          <w:bCs/>
        </w:rPr>
        <w:t> </w:t>
      </w:r>
      <w:r>
        <w:rPr/>
        <w:t>скидка на дополнительное место в каютах категории «Полулюкс с балконом А» и</w:t>
      </w:r>
      <w:r>
        <w:rPr>
          <w:b/>
          <w:bCs/>
        </w:rPr>
        <w:t> </w:t>
      </w:r>
      <w:r>
        <w:rPr/>
        <w:t>«Полулюкс с балконом Б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 / Шлиссель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обзорная экскурсия по городу с прогулкой по рекам и каналам Санкт-Петербур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теплоход на причале «пр. Обуховской обороны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тправление из Санкт-Петербурга в 1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0:30 - 22:30:</w:t>
            </w:r>
            <w:r>
              <w:rPr/>
              <w:t> стоянка в Шлиссельбург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гулка по Крепости Орешек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2:30. Отправление: 15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ндрог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30 - 15:00:</w:t>
            </w:r>
            <w:r>
              <w:rPr/>
              <w:t xml:space="preserve"> стоянка у деревни Мандрог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икник на берег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Деревни острова Кижи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пешеходная экскурсия по государственному историко-архитектурному музею «Шедевры острова Киж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5:30. Отправление: 20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30:</w:t>
            </w:r>
            <w:r>
              <w:rPr/>
              <w:t xml:space="preserve"> стоянка на острове Валаа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усадьбе Спасо-Преображенского монастыря, проезд между Никоновской и Монастырской бухтами на теплоходе типа «ОМ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Новый Иерусалим» (Воскресенский скит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 </w:t>
            </w:r>
            <w:r>
              <w:rPr>
                <w:b/>
                <w:bCs/>
              </w:rPr>
              <w:t xml:space="preserve">в 09:00. </w:t>
            </w:r>
            <w:r>
              <w:rPr/>
              <w:t>Сход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нкт-Петербург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Петергоф (Нижний парк – Фонтаны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городная экскурсия в Кронштадт с посещением интерактивного музея-макета Фортов Кронштадта и обедом в Морском соб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кт-Петербург – Шлиссельбург (Крепость Орешек) – Мандроги – Кижи – Валаам – Санкт-Петербург</w:t>
      </w:r>
    </w:p>
    <w:p>
      <w:pPr>
        <w:pStyle w:val="Normal"/>
        <w:bidi w:val="0"/>
        <w:jc w:val="left"/>
        <w:rPr/>
      </w:pPr>
      <w:r>
        <w:rPr/>
        <w:t>Круиз на Валаам и Кижи из Санкт-Петербург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МИТРИЙ ФУРМА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93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9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00pt;width:149.95pt;height:99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«Дмитрий Фурманов» </w:t>
            </w:r>
            <w:r>
              <w:rPr/>
              <w:t>— большой теплоход «Созвездия». Соотношение числа членов экипажа к числу гостей: 1:3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i/>
                <w:iCs/>
              </w:rPr>
              <w:t>Здесь каждый найдет себе занятие по душе: от игры в гигантские шахматы до концертов музыкальной групп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теплохода могут с комфортом разместиться до 300 гостей, к услугам которых на борту полный спектр развлечений: бары, танцевальные вечера под живую музыку, мастер-классы, занятия йогой, камерные музыкальные программы, вечерние представления, детский к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шлюпочной палубе оборудовано </w:t>
            </w:r>
            <w:r>
              <w:rPr>
                <w:b/>
                <w:bCs/>
              </w:rPr>
              <w:t>9 новых кают «Полулюкс» с балконами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к услугам туристов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рестора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фейн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окоформатный кинотеат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-фло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астерская «Самоделкино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гровое поле на верхней палуб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прокат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ярий на свежем воздух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ступления кавер-групп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шумные мультиформатные дискотеки в наушни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латный Wi-Fi в ба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-пансионате</w:t>
            </w:r>
            <w:r>
              <w:rPr/>
              <w:t> «Дмитрий Фурманов» вас ждет не только разнообразный, но и полезный отдых. На палубе стоят тренажеры, на которых вы можете позаниматься в любое время. А в ресторане и баре вам предложат фиточай и кислородный коктейль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4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4н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101, 105, 106, 109, 110, 113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етырехместная двухъярусная каюта, расположенная на нижней палубе, 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</w:t>
            </w:r>
            <w:r>
              <w:rPr>
                <w:b/>
                <w:bCs/>
              </w:rPr>
              <w:t> А2н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103, 104, 107, 108, 111, 1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ъярусная каюта, расположенная на нижней палубе, со всеми удобствами (раковина, душ, туалет, кондиционер). В каюте есть возможность размещения третьего и четвертого человека на дополнительном спальном месте 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 и два спальных места верхнего расположения, шкаф, стол, два стула, зеркало, кондиционер, холодильник, радио, телевизор с кабельным и спутниковым вещанием, фен, плед для каждого туриста, щетка для одежды, розетки 220 V, иллюминатор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207 - 236, 305 - 31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 расположенная на главной палубе или в корме средней палубы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 телевизор с кабельным и спутниковым вещанием, фен, плед для каждого туриста, щетка для одежды, розетки 220 V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I)</w:t>
            </w:r>
            <w:r>
              <w:rPr/>
              <w:t> относятся следующие номера кают: </w:t>
            </w:r>
            <w:r>
              <w:rPr>
                <w:b/>
                <w:bCs/>
              </w:rPr>
              <w:t>313 – 360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 каюта, расположенная на средне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 – 324 возможно размещение третьего человека на дополнительном спальном месте верхнего расположени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 – 318 верхняя полка с металлическими борти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313, 314, 333, 334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2(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2(I)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1 - 407, 424 - 43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 кровати, шкаф, 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405, 406, 425, 426 частично ограниченный обзор из-за находящегося рядом трап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А1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7 - 446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 расположенная на шлюпочной палубе, со всеми удобствами 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спальное место, шкаф, стол, зеркало, холодильник, радио, телевизор с кабельным и спутниковым вещанием, фен, плед для каждого туриста, щетка для одежды, розетки 220 V, обзорное ок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Б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Б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09, 411, 415, 417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ые каюты увеличенной площади со всеми удобствами (раковина, душевая кабина, туалет, кондиционер), расположенные на шлюпочной палубе. Возможно размещение третьего человека на дополнительном спальном месте (односпальный дива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 2 прикроватные тумбы, односпальный диван, сейф, стол, банкетка, холодильник, кондиционер, радио, шкаф, фен, плед для каждого туриста, телевизор с кабельным и спутниковым вещанием, розетки 220 V, обзорное окно, стеклянная балконная дверь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–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с балконом 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Полулюкс с балконом А</w:t>
            </w:r>
            <w:r>
              <w:rPr/>
              <w:t> относятся следующие номера кают №</w:t>
            </w:r>
            <w:r>
              <w:rPr>
                <w:b/>
                <w:bCs/>
              </w:rPr>
              <w:t> 408, 410, 412, 413, 414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увеличенной площади с возможностью размещения до 4-х человек, расположенная на шлюпочной палубе, со всеми удобствами (раковина, душевая кабина, туалет, 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 (при необходимости трансформируется в две односпальные кровати),  дополнительные спальные места (двуспальный диван), две прикроватные тумбы, сейф, стол письменный, банкетка, кресло, холодильник, кондиционер, радио, шкаф, плед для каждого туриста, телевизор с кабельным и спутниковым вещанием, бритвенные наборы, обзорное окно, персональный балкон с мебелью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тапочки, чайная пара, набор посуды и столовых приборов, питьевая вода и «приветственный набор» (игристый напиток, фрукты), мини-бар (за дополнительную плату), капсульная кофемашина Bosch Tassimo (первая чашка - в подарок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категории </w:t>
            </w:r>
            <w:r>
              <w:rPr>
                <w:b/>
                <w:bCs/>
              </w:rPr>
              <w:t>Люкс</w:t>
            </w:r>
            <w:r>
              <w:rPr/>
              <w:t> относятся следующие номера кают № </w:t>
            </w:r>
            <w:r>
              <w:rPr>
                <w:b/>
                <w:bCs/>
              </w:rPr>
              <w:t>431, 432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двухкомнатная каюта, расположенная на шлюпочной палубе, со всеми удобствами (раковина, душ, туалет, кондиционер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а двуспальная кровать, два дополнительных спальных места (двуспальный диван), прикроватные тумбы, сейф, мини кухня с холодильником, кондиционер, радио, шкаф, плед для каждого туриста, телевизор с кабельным и спутниковым вещанием, журнальный стол, два кресла, телефон, зеркало, розетки 220 V, обзорные ок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косметика, туалетные принадлежности, щетка для одежды, банные халаты, маски для сна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капсульная кофемашина Bosch Tassimo (одна капсула кофе в день на человека).</w:t>
            </w:r>
          </w:p>
        </w:tc>
      </w:tr>
    </w:tbl>
    <w:sectPr>
      <w:headerReference w:type="default" r:id="rId2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4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04:27Z</dcterms:created>
  <dc:creator/>
  <dc:description/>
  <dc:language>en-US</dc:language>
  <cp:lastModifiedBy/>
  <dcterms:modified xsi:type="dcterms:W3CDTF">2025-03-12T14:04:27Z</dcterms:modified>
  <cp:revision>0</cp:revision>
  <dc:subject/>
  <dc:title/>
</cp:coreProperties>
</file>