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Кижи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4 4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7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рогулкой по рекам и каналам Санкт-Петербур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Санкт-Петербурга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3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4:00:</w:t>
            </w:r>
            <w:r>
              <w:rPr/>
              <w:t xml:space="preserve">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Свято-Троицкий Александра Свирского мужско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Введено-Островский Оятский жен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Олонец с посещением музея карелов-ливиков имени Прилу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 / 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на острове Киж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Спасо-Преображенский хра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</w:t>
            </w:r>
            <w:r>
              <w:rPr/>
              <w:t>: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етрозаводску, прогулка по знаменитой Онежской набереж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Петрозаводск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Природный заповедник «Кивач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Кондоп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7:30:</w:t>
            </w:r>
            <w:r>
              <w:rPr/>
              <w:t xml:space="preserve"> стоянка у деревни Мандро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кник на берег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10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Петергоф (Нижний парк – Фонтаны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Кронштадт с посещением интерактивного музея-макета Фортов Кронштадта и обедом в Мор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Валаам – Свирьстрой – Кижи – Петрозаводск – Мандроги – Санкт-Петербург</w:t>
      </w:r>
    </w:p>
    <w:p>
      <w:pPr>
        <w:pStyle w:val="Normal"/>
        <w:bidi w:val="0"/>
        <w:jc w:val="left"/>
        <w:rPr/>
      </w:pPr>
      <w:r>
        <w:rPr/>
        <w:t>Круиз на Валаам и Кижи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0:36Z</dcterms:created>
  <dc:creator/>
  <dc:description/>
  <dc:language>en-US</dc:language>
  <cp:lastModifiedBy/>
  <dcterms:modified xsi:type="dcterms:W3CDTF">2025-07-03T08:20:36Z</dcterms:modified>
  <cp:revision>0</cp:revision>
  <dc:subject/>
  <dc:title/>
</cp:coreProperties>
</file>