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Кижи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7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15 - 22:45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дейное Поле /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стоянка в Лодейном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экскурсию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3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 /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</w:t>
            </w:r>
            <w:r>
              <w:rPr/>
              <w:t>: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етрозавод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Природный заповедник «Кива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Кондоп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7:3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10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Шлиссельбург (Крепость Орешек) – Валаам – Лодейное Поле – Свирьстрой – Кижи – Петрозаводск – Мандроги 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1:21:49Z</dcterms:created>
  <dc:creator/>
  <dc:description/>
  <dc:language>en-US</dc:language>
  <cp:lastModifiedBy/>
  <dcterms:modified xsi:type="dcterms:W3CDTF">2025-09-24T21:21:49Z</dcterms:modified>
  <cp:revision>0</cp:revision>
  <dc:subject/>
  <dc:title/>
</cp:coreProperties>
</file>