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Старая Ладога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9:0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-заповедника «Старая Ладог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тарой Ладо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ва Стольных града Древней Руси: Старая Ладога и Великий Новгород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ревняя Русь: город Тихвин. Чудотворная икона Божией Матер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Валаам – Старая Ладога 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7:11:44Z</dcterms:created>
  <dc:creator/>
  <dc:description/>
  <dc:language>en-US</dc:language>
  <cp:lastModifiedBy/>
  <dcterms:modified xsi:type="dcterms:W3CDTF">2024-12-21T17:11:44Z</dcterms:modified>
  <cp:revision>0</cp:revision>
  <dc:subject/>
  <dc:title/>
</cp:coreProperties>
</file>