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Старая Ладога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1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00:</w:t>
            </w:r>
            <w:r>
              <w:rPr/>
              <w:t> 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невец / 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Коневский монастырь, часовня на Конь-кам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Новый Иерусалим» (Воскресенский скит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ртава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Сортава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ортавале с посещением галереи заслуженного художника России Кронида Гоголева, экскурсия в Горный парк Руске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9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ва Стольных града Древней Руси: Старая Ладога и Великий Новгород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Коневец – Валаам – Сортавала – Старая Ладога – Санкт-Петербург</w:t>
      </w:r>
    </w:p>
    <w:p>
      <w:pPr>
        <w:pStyle w:val="Normal"/>
        <w:bidi w:val="0"/>
        <w:jc w:val="left"/>
        <w:rPr/>
      </w:pPr>
      <w:r>
        <w:rPr/>
        <w:t>Круиз из коллекции "Ладожская кругосветк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0:19:20Z</dcterms:created>
  <dc:creator/>
  <dc:description/>
  <dc:language>en-US</dc:language>
  <cp:lastModifiedBy/>
  <dcterms:modified xsi:type="dcterms:W3CDTF">2025-06-07T10:19:20Z</dcterms:modified>
  <cp:revision>0</cp:revision>
  <dc:subject/>
  <dc:title/>
</cp:coreProperties>
</file>